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23595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ฎกระทรว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08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jc w:val="center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  <w:tab/>
        <w:tab/>
      </w:r>
    </w:p>
    <w:p>
      <w:pPr>
        <w:pStyle w:val="Normal"/>
        <w:rPr>
          <w:rFonts w:ascii="TH SarabunIT๙" w:hAnsi="TH SarabunIT๙" w:cs="TH SarabunIT๙"/>
          <w:u w:val="thick"/>
        </w:rPr>
      </w:pPr>
      <w:r>
        <w:rPr>
          <w:rFonts w:cs="TH SarabunIT๙" w:ascii="TH SarabunIT๙" w:hAnsi="TH SarabunIT๙"/>
          <w:u w:val="thick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๑๓ และมาตรา ๔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ฉบับที่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๔๙๖  รัฐมนตรีว่าการกระทรวงการคลังออกกฎกระทรวงไว้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  กำหนดให้เงินได้ดังต่อไปนี้เป็นเงินได้พึงประเมินที่ได้รับยกเว้นไม่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วมคำนวณเพื่อเสียภาษีเงิ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ลประโยชน์ตอบแทนของเงินสะสมที่ข้าราชการซึ่งขอกลับไปใช้สิทธ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บำเหน็จบำนาญตามพระราชบัญญัติบำเหน็จบำนาญข้า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๔๙๔ ได้รับจา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องทุนบำเหน็จบำนาญข้าราชการตามกฎหมายว่าด้วยกองทุนบำเหน็จบำนาญข้าราชการ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ามมาตรา ๑๒ แห่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๔๙๔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งินส่วนเพิ่มที่ผู้รับบำนาญซึ่งขอกลับไปใช้สิทธิในบำเหน็จบำนา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พระราชบัญญัติบำเหน็จบำนาญข้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๔๙๔ ได้รับจากกรมบัญชีกลา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มาตรา ๑๓ แห่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๔๙๔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๒  กฎกระทรวงนี้ให้ใช้บังคับสำหรับเงินได้พึงประเมิ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เป็นต้นไป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ไว้ ณ 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ind w:firstLine="36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36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ภิศักดิ์  ตันติวรวงศ์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ัฐมนตรีว่าการกระทรวงการคลัง</w:t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_______________________________________________________</w:t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เหตุผลในการประกาศใช้กฎกระทรวงฉบับนี้ คือ เนื่องจากพระราชบัญญัติการกลับไปใช้สิทธิในบำเหน็จ</w:t>
      </w:r>
      <w:r>
        <w:rPr>
          <w:rFonts w:ascii="TH SarabunIT๙" w:hAnsi="TH SarabunIT๙" w:cs="TH SarabunIT๙"/>
          <w:color w:val="000000"/>
        </w:rPr>
        <w:t>บำนาญตามพระราชบัญญัติบำเหน็จบำนาญข้า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๔๙๔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 บัญญัติให้ข้าราชการและผู้รับบำนาญซึ่งแสดงความประสงค์จะ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๔๙๔ ได้รับผลประโยชน์ตอบแทนของเงินสะสมจากกองทุนบำเหน็จบำนาญข้าราชการหรือได้รับเงินส่วนเพิ่มจากกรมบัญชีกลาง แล้วแต่กรณี 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ซึ่งผลประโยชน์ตอบแทนหรือเงินส่วนเพิ่มดังกล่าวถือเป็นเงินได้พึงประเมินที่ผู้มีเงินได้ต้องนำไปรวม</w:t>
      </w: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ind w:right="-171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คำนวณ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right="-171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right="-17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right="-171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right="-17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คำนวณเพื่อเสียภาษีเงินได้  เพื่อเป็นการช่วยเหลือและเยียวยาข้าราชการและผู้รับบำนาญซึ่งส่วนใหญ่มีรายได้น้อย  สมควรกำหนดให้ผลประโยชน์ตอบแทนของเงินสะสม หรือเงินส่วนเพิ่ม</w:t>
      </w:r>
      <w:r>
        <w:rPr>
          <w:rFonts w:ascii="TH SarabunIT๙" w:hAnsi="TH SarabunIT๙" w:cs="TH SarabunIT๙"/>
        </w:rPr>
        <w:t>ที่ได้รับตามพระราชบัญญัติการกลับไปใช้สิทธิในบำเหน็จบำนาญตามพระราชบัญญัติบำเหน็จบำนาญ</w:t>
      </w:r>
      <w:r>
        <w:rPr>
          <w:rFonts w:ascii="TH SarabunIT๙" w:hAnsi="TH SarabunIT๙" w:cs="TH SarabunIT๙"/>
          <w:color w:val="000000"/>
        </w:rPr>
        <w:t>ข้าราชการ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๔๙๔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 เป็นเงินได้พึงประเมินที่ได้รับยกเว้นไม่ต้องรวมคำนวณเพื่อเสียภาษี</w:t>
      </w:r>
      <w:r>
        <w:rPr>
          <w:rFonts w:ascii="TH SarabunIT๙" w:hAnsi="TH SarabunIT๙" w:cs="TH SarabunIT๙"/>
        </w:rPr>
        <w:t xml:space="preserve">เงินได้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จำเป็นต้องออกกฎกระทรว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กฤษฎีกา เล่ม </w:t>
      </w:r>
      <w:r>
        <w:rPr>
          <w:rFonts w:cs="TH SarabunIT๙" w:ascii="TH SarabunIT๙" w:hAnsi="TH SarabunIT๙"/>
        </w:rPr>
        <w:t xml:space="preserve">132 </w:t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ก 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58)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1:00Z</dcterms:created>
  <dc:creator>LAWDRAFT</dc:creator>
  <dc:description/>
  <cp:keywords/>
  <dc:language>en-US</dc:language>
  <cp:lastModifiedBy>เพ็ญศิริ เจือจันทร์</cp:lastModifiedBy>
  <cp:lastPrinted>2015-10-07T17:05:00Z</cp:lastPrinted>
  <dcterms:modified xsi:type="dcterms:W3CDTF">2015-10-19T03:38:00Z</dcterms:modified>
  <cp:revision>5</cp:revision>
  <dc:subject/>
  <dc:title>บันทึกหลักการและเหตุผล</dc:title>
</cp:coreProperties>
</file>