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/>
        <w:drawing>
          <wp:inline distT="0" distB="0" distL="0" distR="0">
            <wp:extent cx="86931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>
          <w:rFonts w:ascii="THSarabunPSK" w:hAnsi="THSarabunPSK" w:cs="THSarabunPSK"/>
          <w:sz w:val="48"/>
          <w:sz w:val="48"/>
          <w:szCs w:val="48"/>
        </w:rPr>
        <w:t>กฎกระทรว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๑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๘</w:t>
      </w:r>
      <w:r>
        <w:rPr>
          <w:rFonts w:cs="THSarabunPSK" w:ascii="THSarabunPSK" w:hAnsi="THSarabunPSK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ว่าด้วยการยกเว้นรัษฎาก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อาศัยอำนาจตามความใน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ซึ่งแก้ไขเพิ่มเติมโดยพระราชบัญญัติ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๐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๑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๗</w:t>
      </w:r>
      <w:r>
        <w:rPr>
          <w:rFonts w:cs="THSarabunPSK" w:ascii="THSarabunPSK" w:hAnsi="THSarabunPSK"/>
          <w:sz w:val="34"/>
          <w:szCs w:val="34"/>
        </w:rPr>
        <w:t xml:space="preserve">) </w:t>
        <w:br/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 ซึ่งแก้ไขเพิ่มเติมโดยพระราชบัญญัติ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๐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๔๙๖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รัฐมนตรีว่าการกระทรวงการคลังออกกฎกระทรวงไว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ข้อ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กำหนดให้เงินได้เท่าที่ได้จ่ายเป็นค่าซื้อสินค้าหรือค่าบริการให้แก่ผู้ประกอบการ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จดทะเบียนภาษีมูลค่าเพิ่มและได้รับใบกำกับภาษีตาม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๘๖</w:t>
      </w:r>
      <w:r>
        <w:rPr>
          <w:rFonts w:cs="THSarabunPSK" w:ascii="THSarabunPSK" w:hAnsi="THSarabunPSK"/>
          <w:sz w:val="34"/>
          <w:szCs w:val="34"/>
        </w:rPr>
        <w:t>/</w:t>
      </w:r>
      <w:r>
        <w:rPr>
          <w:rFonts w:ascii="THSarabunPSK" w:hAnsi="THSarabunPSK" w:cs="THSarabunPSK"/>
          <w:sz w:val="34"/>
          <w:sz w:val="34"/>
          <w:szCs w:val="34"/>
        </w:rPr>
        <w:t>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นระหว่างวั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๕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ธันวาคม 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๘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ถึงวั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ธันวาค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๘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ตามจำนวนที่จ่ายจริงแต่ไม่เกิน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หนึ่งหมื่นห้าพันบาทเป็นเงินได้พึงประเมินที่ได้รับยกเว้นไม่ต้องนำมารวมคำนวณเพื่อเสียภาษีเงินได้บุคคลธรรมด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ทั้งนี้ตามหลักเกณฑ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วิธีกา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เงื่อนไขที่อธิบดีประกาศกำหนด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ข้อ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การซื้อสินค้าตามข้อ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ไม่รวมถึงสินค้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สุ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บียร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ไวน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ยาสู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๓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น้ำมั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ก๊าซสำหรับเติมยานพาหน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24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๔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รถยนต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รถจักรยานยนต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เรือ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  <w:tab/>
        <w:tab/>
        <w:tab/>
        <w:tab/>
      </w:r>
      <w:r>
        <w:rPr>
          <w:rFonts w:ascii="THSarabunPSK" w:hAnsi="THSarabunPSK" w:cs="THSarabunPSK"/>
          <w:sz w:val="34"/>
          <w:sz w:val="34"/>
          <w:szCs w:val="34"/>
        </w:rPr>
        <w:t>ให้ไว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วั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ธันวาค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๘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 xml:space="preserve">          </w:t>
      </w:r>
      <w:r>
        <w:rPr>
          <w:rFonts w:ascii="THSarabunPSK" w:hAnsi="THSarabunPSK" w:cs="THSarabunPSK"/>
          <w:sz w:val="34"/>
          <w:sz w:val="34"/>
          <w:szCs w:val="34"/>
        </w:rPr>
        <w:t>อภิศักดิ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ตันติวรวงศ์</w:t>
      </w:r>
    </w:p>
    <w:p>
      <w:pPr>
        <w:pStyle w:val="Normal"/>
        <w:autoSpaceDE w:val="false"/>
        <w:spacing w:lineRule="auto" w:line="240" w:before="0" w:after="0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 xml:space="preserve">                                                   </w:t>
      </w:r>
      <w:r>
        <w:rPr>
          <w:rFonts w:ascii="THSarabunPSK" w:hAnsi="THSarabunPSK" w:cs="THSarabunPSK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autoSpaceDE w:val="false"/>
        <w:spacing w:lineRule="auto" w:line="240" w:before="0" w:after="0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หมายเหต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หตุผลในการประกาศใช้กฎกระทรวงฉบับนี้ คือ เนื่องจากรัฐบาลมีนโยบายกระตุ้นเศรษฐกิจ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ช่วงปลายปี ๒๕๕๘ โดยการสนับสนุนให้ประชาชนใช้จ่ายเงินเป็นค่าซื้อสินค้าหรือบริการเพิ่มมากขึ้น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ควรยกเว้นภาษีเงินได้สำหรับเงินได้เท่าที่ได้จ่ายเป็นค่าซื้อสินค้าหรือบริการให้แก่ผู้ประกอบการจดทะเบ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ภาษีมูลค่าเพิ่มตามจำนวนที่จ่ายจริงแต่ไม่เกินหนึ่งหมื่นห้าพันบาท เป็นเงินได้พึงประเมินที่ได้รับยกเว้นไม่ต้องนำมารวมคำนวณเพื่อเสียภาษีเงินได้บุคคลธรรมดา จึงจำเป็นต้องออกกฎกระทรว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กฤษฎีกา เล่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3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อ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12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 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ธันวา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58)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">
    <w:charset w:val="de"/>
    <w:family w:val="auto"/>
    <w:pitch w:val="default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8:00Z</dcterms:created>
  <dc:creator>เพ็ญศิริ เจือจันทร์</dc:creator>
  <dc:description/>
  <cp:keywords/>
  <dc:language>en-US</dc:language>
  <cp:lastModifiedBy>ณัชชา ธรรมวัชระ</cp:lastModifiedBy>
  <cp:lastPrinted>2015-12-25T09:09:00Z</cp:lastPrinted>
  <dcterms:modified xsi:type="dcterms:W3CDTF">2025-02-06T02:46:00Z</dcterms:modified>
  <cp:revision>5</cp:revision>
  <dc:subject/>
  <dc:title/>
</cp:coreProperties>
</file>