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" w:hanging="0"/>
        <w:rPr/>
      </w:pPr>
      <w:r>
        <w:rPr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Browallia New"/>
          <w:lang w:val="en-US" w:eastAsia="en-US"/>
        </w:rPr>
        <w:t xml:space="preserve">        </w:t>
      </w:r>
    </w:p>
    <w:p>
      <w:pPr>
        <w:pStyle w:val="Heading1"/>
        <w:ind w:right="-57" w:hanging="0"/>
        <w:rPr/>
      </w:pPr>
      <w:r>
        <w:rPr/>
        <w:t>กฎกระทรวง</w:t>
      </w:r>
    </w:p>
    <w:p>
      <w:pPr>
        <w:pStyle w:val="Heading1"/>
        <w:ind w:right="-57" w:hanging="0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ฉบับที่ </w:t>
      </w:r>
      <w:r>
        <w:rPr>
          <w:sz w:val="34"/>
          <w:szCs w:val="34"/>
        </w:rPr>
        <w:t>312 (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2559)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jc w:val="center"/>
        <w:rPr>
          <w:rFonts w:cs="TH SarabunPSK"/>
          <w:sz w:val="34"/>
          <w:szCs w:val="34"/>
        </w:rPr>
      </w:pPr>
      <w:r>
        <w:rPr>
          <w:rFonts w:cs="TH SarabunPSK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spacing w:lineRule="exact" w:line="380"/>
        <w:ind w:left="2977" w:right="2912" w:hanging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ศัยอำนาจตามความในมาตรา ๔ แห่งประมวลรัษฎากร ซึ่งแก้ไขเพิ่มเติมโดยพระราชบัญญัติ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ฉบับที่ ๒๐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๒๕๑๓ และมาตรา ๔๒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แห่งประมวลรัษฎากร ซึ่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ก้ไขเพิ่มเติมโดยพระราชบัญญัติแก้ไขเพิ่มเติม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๑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๔๙๖ รัฐมนตรีว่าการกระทรวงการคลังออกกฎกระทรวงไว้ ดังต่อไปนี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ข้อ ๑  ให้ยกเลิก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๑๘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ของข้อ ๒ แห่งกฎกระทรวง ฉบับที่ ๑๒๖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๒๕๐๙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ออกตามความในประมวลรัษฎากร ว่าด้วยการยกเว้นรัษฎากร ซึ่งแก้ไขเพิ่มเติมโดยกฎกระทรวง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ฉบับที่ ๑๕๕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๒๕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ข้อ ๒  กฎกระทรวงนี้ให้ใช้บังคับสำหรับเงินได้พึงประเมินที่ได้รับตั้งแต่วันที่ ๑ กุมภาพันธ์ 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 เป็นต้นไป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bookmarkStart w:id="0" w:name="SIGNATURE"/>
      <w:bookmarkEnd w:id="0"/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ศัยอำนาจตามความในมาตรา ๕ และมาตรา ๑๔ วรรคสาม แห่งพระราชบัญญัติภาษีการรับมรดก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๘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รัฐมนตรีว่าการกระทรวงการคลังออกกฎกระทรวงไว้ ดังต่อไปนี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กฎกระทรวงนี้ให้ใช้บังคับตั้งแต่วันที่ ๑ กุมภาพันธ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 เป็นต้นไป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ให้ทรัพย์สินดังต่อไปนี้ เป็นทรัพย์สินที่อยู่ในประเทศไทยซึ่งต้องเสียภาษ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รั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รดก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สังหาริมทรัพย์ที่ตั้งอยู่ในประเทศไทย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ลักทรัพย์ที่ออกโดยนิติบุคคลที่จดทะเบียนในประเทศไทยหรือจัดตั้งขึ้นตามกฎหมายไทย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๓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เงินฝากหรือเงินอื่นใดที่มีลักษณะอย่างเดียวกันซึ่ง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อยู่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ในประเทศไทย 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ที่เจ้ามรดก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มีสิทธิเรียก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อนคืนหรื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ิทธิเรียกร้องจากสถาบันการเงินหรือบุคคลที่ได้รับเงินนั้นไว้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8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ยานพาหนะที่จดทะเบียนในประเทศไทย</w:t>
      </w:r>
    </w:p>
    <w:p>
      <w:pPr>
        <w:pStyle w:val="Normal"/>
        <w:tabs>
          <w:tab w:val="clear" w:pos="720"/>
          <w:tab w:val="left" w:pos="4678" w:leader="none"/>
        </w:tabs>
        <w:spacing w:before="240" w:after="360"/>
        <w:ind w:left="1987" w:right="-58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ไว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ณ 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ุมภาพันธ์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9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1985" w:right="-57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tabs>
          <w:tab w:val="clear" w:pos="720"/>
          <w:tab w:val="left" w:pos="4678" w:leader="none"/>
        </w:tabs>
        <w:ind w:left="1985" w:right="-57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4678" w:leader="none"/>
        </w:tabs>
        <w:ind w:left="1985" w:right="-57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spacing w:lineRule="exact" w:line="380"/>
        <w:ind w:left="1134" w:hanging="0"/>
        <w:jc w:val="both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ร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จ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ฉบับประกาศและงานทั่วไป เล่ม ๑๓๓ ตอนที่ ๑๕ ก วันที่ ๑๖ กุมภาพันธ์ ๒๕๕๙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678" w:leader="none"/>
        </w:tabs>
        <w:spacing w:before="240" w:after="360"/>
        <w:ind w:left="1987" w:right="-58" w:hanging="0"/>
        <w:jc w:val="center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cs="TH SarabunIT๙;Browallia New" w:ascii="TH SarabunIT๙;Browallia New" w:hAnsi="TH SarabunIT๙;Browallia New"/>
          <w:sz w:val="24"/>
          <w:szCs w:val="24"/>
        </w:rPr>
      </w:r>
    </w:p>
    <w:sectPr>
      <w:headerReference w:type="default" r:id="rId3"/>
      <w:type w:val="nextPage"/>
      <w:pgSz w:w="11906" w:h="16838"/>
      <w:pgMar w:left="1267" w:right="1382" w:gutter="0" w:header="1166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rFonts w:ascii="TH SarabunIT๙;Browallia New" w:hAnsi="TH SarabunIT๙;Browallia New" w:cs="TH SarabunIT๙;Browallia New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7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7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9:00Z</dcterms:created>
  <dc:creator>user</dc:creator>
  <dc:description>Subject</dc:description>
  <cp:keywords/>
  <dc:language>en-US</dc:language>
  <cp:lastModifiedBy>ณัชชา ธรรมวัชระ</cp:lastModifiedBy>
  <cp:lastPrinted>2016-01-28T15:49:00Z</cp:lastPrinted>
  <dcterms:modified xsi:type="dcterms:W3CDTF">2025-02-06T02:56:00Z</dcterms:modified>
  <cp:revision>10</cp:revision>
  <dc:subject>7.00</dc:subject>
  <dc:title>ประกาศ</dc:title>
</cp:coreProperties>
</file>