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cs="THSarabunPSK" w:ascii="THSarabunPSK" w:hAnsi="TH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cs="THSarabunPSK" w:ascii="THSarabunPSK" w:hAnsi="TH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cs="TH SarabunIT๙;Browallia New"/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กฎกระทรว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๑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บัญญ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๑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๗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๔๙๖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รัฐมนตรีว่าการกระทรวงการคลังออกกฎกระทรวงไว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ข้อ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เพิ่มความต่อไปนี้เป็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๙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๙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ข้อ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กฎกระทรว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๒๖</w:t>
      </w:r>
      <w:r>
        <w:rPr>
          <w:rFonts w:cs="THSarabunPSK" w:ascii="THSarabunPSK" w:hAnsi="THSarabunPSK"/>
          <w:sz w:val="34"/>
          <w:szCs w:val="34"/>
        </w:rPr>
        <w:br/>
        <w:t>(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๐๙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ออกตามความใน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๙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งินได้เท่าที่สมาชิกกองทุนการออมแห่งชาติจ่ายเป็นเงินสะสมเข้ากองทุนการออมแห่งชาติตามกฎหมายว่าด้วยกองทุนการออมแห่งชาติ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ามจำนวนที่จ่ายจริ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ต่ไม่เกินห้าแสน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สำหรับปีภาษีนั้น และให้เป็นไปตามหลักเกณฑ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ิธีกา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เงื่อนไขที่อธิบดีประกาศ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งินได้ที่ได้รับยกเว้นตามวรรคหนึ่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มื่อรวมกับเงินได้ที่ได้รับยกเว้นไม่ต้องรวมคำนวณเพื่อเสีย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ภาษ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สำหรับกรณีที่ผู้มีเงินได้จ่ายเป็นเงินสะสมเข้ากองทุนสำรองเลี้ยงชีพตามกฎหมายว่าด้วยกองทุนสำรองเลี้ยงชีพ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๓๕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หรือเงินสะสมเข้ากองทุนบำเหน็จบำนาญข้าราชการตามกฎหมาย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ว่าด้วยกองทุนบำเหน็จบำนาญข้าราชการ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๔๓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หรือเงินสะสมเข้ากองทุนสงเคราะห์ตามกฎหมาย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ว่าด้วยโรงเรียนเอกชน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๕๔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้วแต่กรณ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เงินค่าซื้อหน่วยลงทุนในกองทุนรวมเพื่อการเลี้ยงชี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ตามกฎหมายว่าด้วยหลักทรัพย์และตลาดหลักทรัพย์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๕๕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หรือเบี้ยประกันภัยสำหรับการประกันชีวิตแบบบำนาญ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๖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้ว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้องไม่เกินห้าแสน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ปีภาษีเดียว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๙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งินหรือผลประโยชน์ใ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ๆ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ี่ได้รับจากกองทุนการออมแห่งชาติตามกฎหมายว่าด้วยกองทุนการออมแห่งชาติ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นื่องจากสมาชิกกองทุนการออมแห่งชาติทุพพลภาพ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สิ้นสมาชิกภาพเพราะอายุครบหกสิบปีบริบูรณ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ถือว่าเป็นกรณีที่สมาชิกมีอายุครบหกสิบปีบริบูรณ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ตาย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ั้งนี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เป็นไปตามหลักเกณฑ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ิธีกา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เงื่อนไขที่อธิบดีประกาศกำหนด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ข้อ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ฎกระทรวงนี้ให้ใช้บังคับสำหรับเงินได้พึงประเมินประจำป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ให้ไว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มษาย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          </w:t>
      </w:r>
      <w:r>
        <w:rPr>
          <w:rFonts w:ascii="THSarabunPSK" w:hAnsi="THSarabunPSK" w:cs="THSarabunPSK"/>
          <w:sz w:val="34"/>
          <w:sz w:val="34"/>
          <w:szCs w:val="34"/>
        </w:rPr>
        <w:t>อภิศักดิ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ันติวรวงศ์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                                                  </w:t>
      </w:r>
      <w:r>
        <w:rPr>
          <w:rFonts w:ascii="THSarabunPSK" w:hAnsi="THSarabunPSK" w:cs="THSarabunPSK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:- </w:t>
      </w:r>
      <w:r>
        <w:rPr>
          <w:rFonts w:ascii="THSarabunPSK" w:hAnsi="THSarabunPSK" w:cs="THSarabunPSK"/>
          <w:sz w:val="32"/>
          <w:sz w:val="32"/>
          <w:szCs w:val="32"/>
        </w:rPr>
        <w:t>เหตุผลในการประกาศใช้กฎกระทรวงฉบับ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นื่องจากพระราชบัญญัติกองทุนการออมแห่งชาติ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วัตถุประสงค์ในการส่งเสริมการออมของประชาชนให้มีหลักประกันรายได้ระดับพื้นฐานในวัยสูงอายุเพื่อสนับสนุนการพัฒนาระบบการออมเพื่อดำรงชีพในยามชราภาพให้ครอบคลุมแรงงาน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นอกระบบที่ยังไม่ได้รับความคุ้มครองจากภาครั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มควรกำหนดให้เงินได้เท่าที่สมาชิกกองทุนการออมแห่งชาติจ่ายเป็นเงินสะสมเข้ากองทุนการออมแห่งชา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เงินหรือผลประโยชน์ใ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ที่ได้รับจากกองทุนการออมแห่งชาติตามกฎหมายดังกล่าวเป็นเงินได้พึงประเมินที่ได้รับยกเว้นไม่ต้องรวมคำนวณเพื่อเสียภาษีเงินได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จึงจำเป็นต้องออกกฎกระทรว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>133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อ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32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 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20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>2559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8:00Z</dcterms:created>
  <dc:creator>เพ็ญศิริ เจือจันทร์</dc:creator>
  <dc:description/>
  <cp:keywords/>
  <dc:language>en-US</dc:language>
  <cp:lastModifiedBy>ณัชชา ธรรมวัชระ</cp:lastModifiedBy>
  <dcterms:modified xsi:type="dcterms:W3CDTF">2025-02-06T02:54:00Z</dcterms:modified>
  <cp:revision>5</cp:revision>
  <dc:subject/>
  <dc:title/>
</cp:coreProperties>
</file>