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0"/>
        <w:jc w:val="center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>
          <w:rFonts w:cs="TH SarabunIT๙;Browallia New" w:ascii="TH SarabunIT๙;Browallia New" w:hAnsi="TH SarabunIT๙;Browallia New"/>
          <w:sz w:val="48"/>
          <w:szCs w:val="48"/>
          <w:lang w:val="en-US" w:eastAsia="en-US"/>
        </w:rPr>
        <w:drawing>
          <wp:inline distT="0" distB="0" distL="0" distR="0">
            <wp:extent cx="9810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 w:val="48"/>
          <w:szCs w:val="48"/>
        </w:rPr>
        <w:t>กฎกระทรวง</w:t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ฉบับที่ 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>315 (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>. 2559)</w:t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Web"/>
        <w:spacing w:lineRule="exact" w:line="40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ว่าด้วยการยกเว้นรัษฎากร</w:t>
      </w:r>
    </w:p>
    <w:p>
      <w:pPr>
        <w:pStyle w:val="NormalWeb"/>
        <w:spacing w:lineRule="exact" w:line="40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------------------------- </w:t>
      </w:r>
    </w:p>
    <w:p>
      <w:pPr>
        <w:pStyle w:val="NormalWeb"/>
        <w:tabs>
          <w:tab w:val="clear" w:pos="720"/>
          <w:tab w:val="left" w:pos="1418" w:leader="none"/>
        </w:tabs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อาศัยอำนาจตามความในมาตรา ๔ แห่งประมวลรัษฎากร ซึ่งแก้ไขเพิ่มเติมโด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ระราชบัญญัติแก้ไขเพิ่มเติมประมวลรัษฎากร 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 ๒๐</w:t>
      </w:r>
      <w:r>
        <w:rPr>
          <w:rFonts w:cs="TH SarabunIT๙;Browallia New" w:ascii="TH SarabunIT๙;Browallia New" w:hAnsi="TH SarabunIT๙;Browallia New"/>
          <w:sz w:val="34"/>
          <w:szCs w:val="34"/>
        </w:rPr>
        <w:t>)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๑๓ แลมาตรา ๔๒ 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๗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  <w:br/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>แห่งประมวลรัษฎากร ซึ่งแก้ไขเพิ่มเติมโดยพระราชบัญญัติแก้ไขเพิ่มเติมประมวลรัษฎากร </w:t>
      </w:r>
      <w:r>
        <w:rPr>
          <w:rFonts w:cs="TH SarabunIT๙;Browallia New" w:ascii="TH SarabunIT๙;Browallia New" w:hAnsi="TH SarabunIT๙;Browallia New"/>
          <w:spacing w:val="-18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>ฉบับที่ ๑๐</w:t>
      </w:r>
      <w:r>
        <w:rPr>
          <w:rFonts w:cs="TH SarabunIT๙;Browallia New" w:ascii="TH SarabunIT๙;Browallia New" w:hAnsi="TH SarabunIT๙;Browallia New"/>
          <w:spacing w:val="-18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๔๙๖ รัฐมนตรีว่าการกระทรวงการคลังออกกฎกระทรวงไว้ ดังต่อไปนี้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exact" w:line="400" w:before="0" w:after="0"/>
        <w:jc w:val="lef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กำหนดให้เงินได้เท่าที่ได้จ่ายเป็นค่าอาหารและเครื่องดื่มให้แก่ผู้ประกอบธุรกิจร้านอาหาร ภัตตาคาร หรือผู้ประกอบธุรกิจโรงแรมตามกฎหมายว่าด้วยโรงแรม ค่าบริการให้แก่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ผู้ประกอบธุรกิจนำเที่ยวตามกฎหมายว่าด้วยธุรกิจนำเที่ยวและมัคคุเทศก์ หรือค่าที่พักในโรงแรม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ให้แก่ผู้ประกอบธุรกิจโรงแรมตามกฎหมายว่าด้วยโรงแรม สำหรับการเดินทางท่องเที่ยวภายในประเทศ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ซึ่งเป็นการจ่ายให้แก่ผู้ประกอบการจดทะเบียนภาษีมูลค่าเพิ่มและได้รับใบกำกับภาษีตามมาตรา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86/4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แห่งประมวลรัษฎากร ในระหว่างวันที่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9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เมษายน พ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. 2559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ถึงวันที่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17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เมษายน พ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. 2559 </w:t>
        <w:br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ตามจำนวนที่จ่ายจริงแต่รวมกันทั้งหมดแล้วไม่เกินหนึ่งหมื่นห้าพันบาท เป็นเงินได้พึงประเมิน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ที่ได้รับยกเว้นไม่ต้องรวมคำนวณเพื่อเสียภาษีเงินได้บุคคลธรรมดา ทั้งนี้ ตามหลักเกณฑ์ วิธีการ และเงื่อนไขที่อธิบดีประกาศกำหนด 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ค่าอาหารและเครื่องดื่มตามข้อ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ไม่รวมถึงค่าเครื่องดื่มประเภทสุรา เบียร์ และไวน์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</w:p>
    <w:p>
      <w:pPr>
        <w:pStyle w:val="NormalWeb"/>
        <w:spacing w:lineRule="exact" w:line="40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ห้ไว้ ณ วันที่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1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มษายน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59</w:t>
      </w:r>
    </w:p>
    <w:p>
      <w:pPr>
        <w:pStyle w:val="NormalWeb"/>
        <w:spacing w:lineRule="exact" w:line="400" w:before="0" w:after="0"/>
        <w:ind w:left="3600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Web"/>
        <w:spacing w:lineRule="exact" w:line="400" w:before="0" w:after="0"/>
        <w:ind w:left="3600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ภิศักดิ์ ตันติวรวงศ์</w:t>
      </w:r>
    </w:p>
    <w:p>
      <w:pPr>
        <w:pStyle w:val="NormalWeb"/>
        <w:spacing w:lineRule="exact" w:line="400" w:before="0" w:after="0"/>
        <w:ind w:left="3600" w:firstLine="72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หมายเหต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หตุผลในการประกาศใช้กฎกระทรวงฉบับนี้ คือ เนื่องจากรัฐบาลมีนโยบายกระตุ้นเศรษฐกิจ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ช่วงเทศกาลสงกรานต์ โดยการสนับสนุนให้ประชาชนบริโภคและท่องเที่ยวภายในประเทศเพิ่มมากขึ้น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ควรกำหนดให้เงินได้เท่าที่ได้จ่ายเป็นค่าอาหารและเครื่องดื่ม ค่าบริการธุรกิจนำเที่ยวและมัคคุเทศก์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ค่าที่พักในโรงแรม สำหรับการเดินทางท่องเที่ยวภายในประเทศในระหว่างวันที่ ๙ เมษายน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๙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วันที่ ๑๗ เมษายน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๙ ให้แก่ผู้ประกอบการจดทะเบียนภาษีมูลค่าเพิ่มตามจำนวนที่จ่ายจริง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ต่รวมกันทั้งหมดแล้วไม่เกินหนึ่งหมื่นห้าพันบาท เป็นเงินได้พึงประเมินที่ได้รับยกเว้นไม่ต้องนำมารวมคำนวณ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เสียภาษีเงินได้บุคคลธรรมดา จึงจำเป็นต้องออกกฎกระทรว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spacing w:before="0" w:after="200"/>
        <w:jc w:val="center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กฤษฎีกา เล่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3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อ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3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 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2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มษาย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59)</w:t>
      </w:r>
    </w:p>
    <w:sectPr>
      <w:type w:val="nextPage"/>
      <w:pgSz w:w="11906" w:h="16838"/>
      <w:pgMar w:left="1440" w:right="1440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honburi;Times New Roman" w:hAnsi="Thonburi;Times New Roman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0:00Z</dcterms:created>
  <dc:creator>Administrator</dc:creator>
  <dc:description/>
  <cp:keywords/>
  <dc:language>en-US</dc:language>
  <cp:lastModifiedBy>ณัชชา ธรรมวัชระ</cp:lastModifiedBy>
  <cp:lastPrinted>2016-04-07T13:31:00Z</cp:lastPrinted>
  <dcterms:modified xsi:type="dcterms:W3CDTF">2025-02-06T02:48:00Z</dcterms:modified>
  <cp:revision>10</cp:revision>
  <dc:subject/>
  <dc:title/>
</cp:coreProperties>
</file>