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H SarabunIT๙;Browallia New"/>
          <w:lang w:val="en-US" w:eastAsia="en-US"/>
        </w:rPr>
      </w:pPr>
      <w:r>
        <w:rPr>
          <w:rFonts w:cs="TH SarabunIT๙;Browallia New"/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H SarabunIT๙;Browallia New"/>
        </w:rPr>
      </w:pPr>
      <w:r>
        <w:rPr/>
        <w:t>กฎกระทรวง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318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)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PlainText"/>
        <w:tabs>
          <w:tab w:val="clear" w:pos="851"/>
          <w:tab w:val="left" w:pos="144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ind w:left="2977" w:right="291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</w:t>
      </w:r>
    </w:p>
    <w:p>
      <w:pPr>
        <w:pStyle w:val="Normal"/>
        <w:ind w:left="2977" w:right="291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โดยพระราชบัญญัติ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 ๑๐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ออกกฎกระทรวงไว้ ดังต่อไปนี้</w:t>
      </w:r>
    </w:p>
    <w:p>
      <w:pPr>
        <w:pStyle w:val="Normal"/>
        <w:autoSpaceDE w:val="false"/>
        <w:ind w:firstLine="567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 ๑ กำหนดให้เงินได้เท่าที่ได้จ่ายเป็นค่าซื้อสินค้าหนึ่งตำบลหนึ่งผลิตภัณฑ์ให้แก่ผู้ประกอบก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ดทะเบียนภาษีมูลค่าเพิ่ม ในระหว่างวันที่ ๑ สิงห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 ถึงวันที่ ๓๑ สิงห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จำนวนที่จ่ายจริง แต่ไม่เกินหนึ่งหมื่นห้าพันบาท เป็นเงินได้พึงประเมินที่ได้รับยกเว้นไม่ต้องรวมคำนวณเพื่อเสียภาษีเงินได้บุคคลธรรมดา โดยต้องมีการออกใบกำกับภาษี ตามมาตรา ๘๖</w:t>
      </w:r>
      <w:r>
        <w:rPr>
          <w:rFonts w:cs="TH SarabunIT๙;Browallia New" w:ascii="TH SarabunIT๙;Browallia New" w:hAnsi="TH SarabunIT๙;Browallia New"/>
          <w:sz w:val="34"/>
          <w:szCs w:val="34"/>
        </w:rPr>
        <w:t>/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 แห่งประมวลรัษฎากร ทั้งนี้ ตามหลักเกณฑ์ วิธีการ และเงื่อนไขที่อธิบดีประกาศกำหนด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before="0" w:after="12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 ๒ สินค้าตามข้อ ๑ ต้องเป็นสินค้าที่ได้ลงทะเบียนกับกรมการพัฒนาชุมชนแล้ว</w:t>
      </w:r>
    </w:p>
    <w:p>
      <w:pPr>
        <w:pStyle w:val="Normal"/>
        <w:autoSpaceDE w:val="false"/>
        <w:ind w:left="3404" w:firstLine="851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 ณ วันที่ ๒๙ กรกฎ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autoSpaceDE w:val="false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: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หตุผลในการประกาศใช้กฎกระทรวงฉบับนี้ คือ เนื่องจากรัฐบาลมีนโยบายส่งเสริมสินค้าหนึ่ง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ึ่งผลิตภัณฑ์ โดยการสนับสนุนให้ประชาชนใช้จ่ายเงินเป็นค่าซื้อสินค้าหนึ่งตำบลหนึ่งผลิตภัณฑ์เพิ่มมากขึ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ควรกำหนดให้เงินได้เท่าที่ได้จ่ายเป็นค่าซื้อสินค้าดังกล่าว ในระหว่างวันที่ ๑ สิงหาคม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๙ ถึง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๑ สิงหาคม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๕๙ ให้แก่ผู้ประกอบการจดทะเบียนภาษีมูลค่าเพิ่มตามจำนวนที่จ่ายจริง แต่ไม่เก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ึ่งหมื่นห้าพันบาท เป็นเงินได้พึงประเมินที่ได้รับยกเว้นไม่ต้องรวมคำนวณเพื่อเสียภาษีเงินได้บุคคลธรรมดา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จำเป็นต้องออกกฎกระทรวงนี้</w:t>
      </w:r>
    </w:p>
    <w:p>
      <w:pPr>
        <w:pStyle w:val="Normal"/>
        <w:autoSpaceDE w:val="false"/>
        <w:jc w:val="center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3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กฎ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59)</w:t>
      </w:r>
    </w:p>
    <w:sectPr>
      <w:type w:val="nextPage"/>
      <w:pgSz w:w="11906" w:h="16838"/>
      <w:pgMar w:left="1267" w:right="1382" w:gutter="0" w:header="0" w:top="170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 New" w:hAnsi="Angsana New" w:cs="AngsanaUPC"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cs="TH SarabunIT๙;Browallia New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eastAsia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3:00Z</dcterms:created>
  <dc:creator>Rd</dc:creator>
  <dc:description>Subject</dc:description>
  <cp:keywords/>
  <dc:language>en-US</dc:language>
  <cp:lastModifiedBy>ณัชชา ธรรมวัชระ</cp:lastModifiedBy>
  <cp:lastPrinted>2016-07-29T15:15:00Z</cp:lastPrinted>
  <dcterms:modified xsi:type="dcterms:W3CDTF">2025-02-06T03:55:00Z</dcterms:modified>
  <cp:revision>5</cp:revision>
  <dc:subject>7.00</dc:subject>
  <dc:title>กฎกระทรวง</dc:title>
</cp:coreProperties>
</file>