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1"/>
        <w:ind w:right="-52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/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ฎกระทรวง</w:t>
      </w:r>
    </w:p>
    <w:p>
      <w:pPr>
        <w:pStyle w:val="Heading1"/>
        <w:ind w:right="-52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320 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59)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-16" w:hanging="0"/>
        <w:jc w:val="center"/>
        <w:rPr>
          <w:rFonts w:ascii="TH SarabunIT๙;Browallia New" w:hAnsi="TH SarabunIT๙;Browallia New" w:cs="TH SarabunIT๙;Browallia New"/>
          <w:spacing w:val="4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-16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ด้วยภาษีเงินได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40"/>
        <w:ind w:right="-14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1260" w:leader="none"/>
        </w:tabs>
        <w:ind w:left="3686" w:right="3621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ศัยอำนาจตามความในมาตรา ๓ เตรส แห่งประมวลรัษฎากร ซึ่งแก้ไขเพิ่มเติมโดย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พระราชกำหนด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๕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๒๕๒๑ และมาตรา ๔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๒๐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๑๓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ออกกฎกระทรวงไว้  ดังต่อไปนี้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</w:tabs>
        <w:ind w:right="-102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ให้เพิ่มความต่อไปนี้เป็น 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 xml:space="preserve">(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๑๗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/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3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 xml:space="preserve"> )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ของข้อ ๒ แห่งกฎกระทรวง ฉบับที่ ๑๔๔ 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๒๕๒๒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  </w:t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อกตามความในประมวลรัษฎากร ว่าด้วยภาษีเงินได้ 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</w:tabs>
        <w:spacing w:before="0" w:after="1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“(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๑๗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/3 )  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การจ่ายเงินได้พึงประเมินตามมาตรา ๔๐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๘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ห่งประมวลรัษฎากร เฉพาะ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ที่เป็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จ่ายเงินได้จากการซื้อเพชร พลอย ทับทิม มรกต บุษราคัม โกเมน โอปอล นิล เพทาย ไพฑูรย์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ยก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ข่มุก และอัญมณีที่มีลักษณะทำนองเดียวกัน เฉพาะที่ยังมิได้เจียระไน แต่ไม่รวมถึงสิ่งทำเทีย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ัตถุดังกล่าวหรือที่ทำขึ้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ม่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แก่ผู้มีเงินได้ซึ่งเป็นบุคคลธรรมดาและมิได้เป็นผู้ประกอบการจดทะเบีย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ใช้สิทธิยกเว้นภาษีมูลค่าเพิ่มตามพระ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ราชกฤษฎีกาออกตามความในประมวลรัษฎากร ว่าด้วยการยกเว้นภาษีมูลค่าเพิ่ม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ฉบับที่ ๓๑๑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๒๕๔๐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ร้อยละ ๑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”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spacing w:before="0" w:after="24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ไว้  ณ  วัน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ิงหาคม 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4320" w:leader="none"/>
        </w:tabs>
        <w:spacing w:lineRule="exact" w:line="380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4320" w:leader="none"/>
          <w:tab w:val="left" w:pos="5529" w:leader="none"/>
        </w:tabs>
        <w:spacing w:lineRule="exact" w:line="380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 xml:space="preserve">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tabs>
          <w:tab w:val="clear" w:pos="720"/>
          <w:tab w:val="left" w:pos="4253" w:leader="none"/>
        </w:tabs>
        <w:spacing w:lineRule="exact" w:line="380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 xml:space="preserve">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53" w:leader="none"/>
        </w:tabs>
        <w:spacing w:lineRule="exact" w:line="38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38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  <w:u w:val="single"/>
        </w:rPr>
        <w:t>หมายเหตุ</w:t>
      </w:r>
      <w:r>
        <w:rPr>
          <w:rFonts w:cs="TH SarabunIT๙;Browallia New" w:ascii="TH SarabunIT๙;Browallia New" w:hAnsi="TH SarabunIT๙;Browallia New"/>
          <w:sz w:val="34"/>
          <w:szCs w:val="34"/>
          <w:u w:val="single"/>
        </w:rPr>
        <w:t>:</w:t>
      </w:r>
      <w:r>
        <w:rPr>
          <w:rFonts w:cs="TH SarabunIT๙;Browallia New" w:ascii="TH SarabunIT๙;Browallia New" w:hAnsi="TH SarabunIT๙;Browallia New"/>
          <w:sz w:val="34"/>
          <w:szCs w:val="34"/>
          <w:u w:val="single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หตุผลในการประกาศใช้กฎกระทรวงฉบับนี้ คือ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โดยที่เป็นการสมควรกำหนดให้มีการหักภาษี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ณ ที่จ่าย สำหรับการจ่ายเงินได้พึงประเม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งประเภทเพิ่มขึ้นจากที่กำหนดไว้ตามกฎกระทรว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๔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๒๒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ประมวลรัษฎากร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ว่าด้วยภาษีเงินได้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เนื่องจากการหักภาษี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ณ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ที่จ่าย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 จะเป็นการ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ป้องกันการหลีกเลี่ยงภาษ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ทำให้รัฐสามารถควบคุมตรวจสอบการเสียภาษีของผู้มีเงินได้ซึ่งเป็นบุคคลธรรมดาอันจะทำให้การจัดเก็บภาษีมีประสิทธิภาพมากยิ่งขึ้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ึงจำเป็นต้องออกกฎกระทรวงนี้</w:t>
      </w:r>
    </w:p>
    <w:p>
      <w:pPr>
        <w:pStyle w:val="Normal"/>
        <w:tabs>
          <w:tab w:val="clear" w:pos="720"/>
          <w:tab w:val="left" w:pos="4253" w:leader="none"/>
        </w:tabs>
        <w:spacing w:lineRule="exact" w:line="380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center"/>
        <w:rPr/>
      </w:pP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ร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จ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ฉบับกฤษฎีกา เล่ม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133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ตอนที่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72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ก วันที่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19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สิงหาคม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2559)</w:t>
      </w:r>
    </w:p>
    <w:p>
      <w:pPr>
        <w:pStyle w:val="Normal"/>
        <w:tabs>
          <w:tab w:val="clear" w:pos="720"/>
          <w:tab w:val="left" w:pos="4320" w:leader="none"/>
        </w:tabs>
        <w:spacing w:lineRule="exact" w:line="380"/>
        <w:ind w:left="1985" w:hanging="1985"/>
        <w:rPr>
          <w:rFonts w:ascii="TH SarabunIT๙;Browallia New" w:hAnsi="TH SarabunIT๙;Browallia New" w:cs="TH SarabunIT๙;Browallia New"/>
          <w:spacing w:val="-4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540" w:top="59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-</w:t>
    </w:r>
    <w:r>
      <w:rPr>
        <w:sz w:val="32"/>
        <w:sz w:val="32"/>
        <w:szCs w:val="32"/>
      </w:rPr>
      <w:t>๒</w:t>
    </w:r>
    <w:r>
      <w:rPr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vs052(กองทุน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9:00Z</dcterms:created>
  <dc:creator>VS130134</dc:creator>
  <dc:description/>
  <cp:keywords/>
  <dc:language>en-US</dc:language>
  <cp:lastModifiedBy>ณัชชา ธรรมวัชระ</cp:lastModifiedBy>
  <cp:lastPrinted>2016-08-01T12:32:00Z</cp:lastPrinted>
  <dcterms:modified xsi:type="dcterms:W3CDTF">2025-02-06T03:00:00Z</dcterms:modified>
  <cp:revision>5</cp:revision>
  <dc:subject>7.00</dc:subject>
  <dc:title>ประกาศ</dc:title>
</cp:coreProperties>
</file>