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cs="TH SarabunIT๙;Browallia New"/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กฎกระทรว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๓๒๔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๖๐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าศัยอำ นาจตามความในมาตรา ๔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๒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๒๕๑๓ และมาตรา ๔๒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๑๐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๔๙๖ 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๙๒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องข้อ ๒ แห่งกฎกระทรวง ฉบับที่ ๑๒๖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๐๙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๙๒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หรือผลประโยชน์ใด ๆ ที่ได้รับเนื่องจากการขายหน่วยลงทุนคืนให้แก่กองทุนรว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พื่อการเลี้ยงชีพตามกฎหมายว่าด้วยหลักทรัพย์และตลาดหลักทรัพย์ ตั้งแต่วันที่ ๑ มกร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 โดยหน่วยลงทุนดังกล่าวต้องเป็นหน่วยลงทุนในกองทุนรวมเพื่อการเลี้ยงชีพที่ได้จากการโอ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เกี่ยวเนื่องจากการโอนมาจากกองทุนสำรองเลี้ยงชีพตามกฎหมายว่าด้วยกองทุนสำรองเลี้ยงชีพ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ฉพาะกรณีที่ผู้มีเงินได้ขายหน่วยลงทุนนั้นเมื่อมีอายุไม่ต่ำกว่าห้าสิบห้าปีบริบูรณ์และมีระยะเวลาการเป็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มาชิกกองทุนสำรองเลี้ยงชีพกับระยะเวลาถือหน่วยลงทุนในกองทุนรวมเพื่อการเลี้ยงชีพมาแล้วไม่น้อยกว่าห้าปีหรือทุพพลภาพหรือตาย ทั้งนี้ ตามหลักเกณฑ์ วิธีการ และเงื่อนไขที่อธิบดีประกาศกำหนด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ไว้ ณ วันที่ ๑๒ มกร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๖๐</w:t>
      </w:r>
    </w:p>
    <w:p>
      <w:pPr>
        <w:pStyle w:val="Normal"/>
        <w:autoSpaceDE w:val="false"/>
        <w:spacing w:lineRule="auto" w:line="240" w:before="0" w:after="0"/>
        <w:ind w:left="3600"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ตุผลในการประกาศใช้กฎกระทรวงฉบับนี้ คือ โดยที่เป็นการสมควรกำหนดให้เงินหรือผลประโยชน์ใด ๆ ที่ได้รับเนื่องจากการขายหน่วยลงทุนคืนให้แก่กองทุนรวมเพื่อการเลี้ยงชีพที่รับโอนมาจากกองทุนสำร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ี้ยงชีพตามกฎหมายว่าด้วยกองทุนสำรองเลี้ยงชีพ เป็นเงินได้พึงประเมินที่ได้รับยกเว้นไม่ต้องรวมคำนวณเพื่อเสียภาษีเงินได้บุคคลธรรมดา จึงจำเป็นต้องออกกฎกระทรว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 ฉบับกฤษฎีกา เล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13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อ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1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กร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0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7:00Z</dcterms:created>
  <dc:creator>Erevenue2555</dc:creator>
  <dc:description/>
  <cp:keywords/>
  <dc:language>en-US</dc:language>
  <cp:lastModifiedBy>ณัชชา ธรรมวัชระ</cp:lastModifiedBy>
  <dcterms:modified xsi:type="dcterms:W3CDTF">2025-02-06T03:02:00Z</dcterms:modified>
  <cp:revision>3</cp:revision>
  <dc:subject/>
  <dc:title/>
</cp:coreProperties>
</file>