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" w:hanging="0"/>
        <w:rPr>
          <w:color w:val="FFFFFF"/>
          <w:sz w:val="34"/>
          <w:szCs w:val="34"/>
        </w:rPr>
      </w:pPr>
      <w:r>
        <w:rPr>
          <w:color w:val="FFFFFF"/>
          <w:sz w:val="34"/>
          <w:szCs w:val="34"/>
        </w:rPr>
      </w:r>
    </w:p>
    <w:p>
      <w:pPr>
        <w:pStyle w:val="Heading1"/>
        <w:ind w:right="-51" w:hanging="0"/>
        <w:rPr>
          <w:color w:val="FFFFFF"/>
          <w:sz w:val="34"/>
          <w:szCs w:val="34"/>
        </w:rPr>
      </w:pPr>
      <w:r>
        <w:rPr>
          <w:color w:val="FFFFFF"/>
          <w:sz w:val="34"/>
          <w:szCs w:val="34"/>
          <w:lang w:val="en-US" w:eastAsia="en-US"/>
        </w:rPr>
        <w:drawing>
          <wp:inline distT="0" distB="0" distL="0" distR="0">
            <wp:extent cx="10096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" w:hanging="0"/>
        <w:rPr/>
      </w:pPr>
      <w:r>
        <w:rPr/>
        <w:t>กฎกระทรวง</w:t>
      </w:r>
    </w:p>
    <w:p>
      <w:pPr>
        <w:pStyle w:val="Heading1"/>
        <w:ind w:right="-51" w:hanging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ฉบับที่ </w:t>
      </w:r>
      <w:r>
        <w:rPr>
          <w:sz w:val="34"/>
          <w:szCs w:val="34"/>
        </w:rPr>
        <w:t>367 (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2563)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1843" w:leader="none"/>
        </w:tabs>
        <w:ind w:right="-16" w:hanging="0"/>
        <w:jc w:val="center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1843" w:leader="none"/>
        </w:tabs>
        <w:ind w:right="-1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จำหน่ายหนี้สูญจากบัญชีลูกหนี้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1843" w:leader="none"/>
        </w:tabs>
        <w:ind w:right="-1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260" w:leader="none"/>
          <w:tab w:val="left" w:pos="1418" w:leader="none"/>
          <w:tab w:val="left" w:pos="1843" w:leader="none"/>
        </w:tabs>
        <w:ind w:left="3686" w:right="362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าศัยอำนาจตามความในมาตรา ๔ แห่งประมวลรัษฎากร ซึ่งแก้ไขเพิ่มเติมโดยพระราชบัญญัต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๐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๑๓ และมาตรา ๖๕ ทวิ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ฉบับที่ ๒๕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๒๕ รัฐมนตรีว่าการ</w:t>
      </w:r>
      <w:r>
        <w:rPr>
          <w:rFonts w:ascii="TH SarabunIT๙" w:hAnsi="TH SarabunIT๙" w:cs="TH SarabunIT๙"/>
          <w:sz w:val="34"/>
          <w:sz w:val="34"/>
          <w:szCs w:val="34"/>
        </w:rPr>
        <w:t>กระทรวงการคลังออกกฎกระทรวงไว้ ดังต่อไปนี้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ยกเลิ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วามในข้อ ๖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ัตว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ห่งกฎกระทรวง ฉบับที่ ๑๘๖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๓๔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อกตามคว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นประมวลรัษฎากร ว่าด้วยการจำหน่ายหนี้สูญจากบัญชีลูกหนี้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ซึ่งแก้ไขเพิ่มเติมโดยกฎกระทรวง 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>306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7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การจำหน่ายหนี้สูญออกจากบัญชีลูกหนี้ และให้ใช้ความต่อไปนี้แทน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๖ </w:t>
      </w:r>
      <w:r>
        <w:rPr>
          <w:rFonts w:ascii="TH SarabunIT๙" w:hAnsi="TH SarabunIT๙" w:cs="TH SarabunIT๙"/>
          <w:sz w:val="34"/>
          <w:sz w:val="34"/>
          <w:szCs w:val="34"/>
        </w:rPr>
        <w:t>จัตว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จำหน่ายหนี้สูญจากบัญชีลูกหนี้ของเจ้าหนี้</w:t>
      </w:r>
      <w:r>
        <w:rPr>
          <w:rFonts w:ascii="TH SarabunIT๙" w:hAnsi="TH SarabunIT๙" w:cs="TH SarabunIT๙"/>
          <w:sz w:val="34"/>
          <w:sz w:val="34"/>
          <w:szCs w:val="34"/>
        </w:rPr>
        <w:t>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ส่วนของหนี้ที่เจ้าหนี้ดังกล่าวได้ปลดหนี้ให้แก่ลูกหนี้ในระหว่าง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4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ันเนื่องมาจากการปรับปรุงโครงสร้างหนี้ของเจ้าหนี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ื่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ซึ่งได้ดำเนินการปรับปรุงโครงสร้างหนี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โดยนำ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>การปรับปรุงโครงสร้างหนี้</w:t>
      </w:r>
      <w:r>
        <w:rPr>
          <w:rFonts w:ascii="TH SarabunIT๙" w:hAnsi="TH SarabunIT๙" w:cs="TH SarabunIT๙"/>
          <w:sz w:val="34"/>
          <w:sz w:val="34"/>
          <w:szCs w:val="34"/>
        </w:rPr>
        <w:t>ของสถาบันการเงิน</w:t>
      </w:r>
      <w:r>
        <w:rPr>
          <w:rFonts w:ascii="TH SarabunIT๙" w:hAnsi="TH SarabunIT๙" w:cs="TH SarabunIT๙"/>
          <w:sz w:val="34"/>
          <w:sz w:val="34"/>
          <w:szCs w:val="34"/>
        </w:rPr>
        <w:t>ที่ธนาคารแห่งประเทศไทยประกาศกำหนดมาใช้โดยอนุโลม ให้กระทำได้โดยไม่ต้องดำเนินการตามหลักเกณฑ์ในข้อ ๔ ข้อ ๕ หรือข้อ ๖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ถาบันการเงิน” หมายความว่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ของรัฐที่มีกฎหมายเฉพาะจัดตั้ง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ตามกฎหมายว่าด้วยธุรกิจสถาบันการเง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ิษัทบริหารสินทรัพย์ตามกฎหมายว่าด้วยบริษัทบริหารสินทรัพย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ติบุคคลอื่นที่อธิบดีประกาศกำหนดโดยอนุมัติรัฐมนตรี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SimSun;宋体" w:cs="TH SarabunIT๙" w:ascii="TH SarabunIT๙" w:hAnsi="TH SarabunIT๙"/>
          <w:color w:val="000000"/>
          <w:sz w:val="34"/>
          <w:szCs w:val="34"/>
          <w:lang w:val="en-US" w:eastAsia="zh-CN"/>
        </w:rPr>
        <w:t>“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เจ้าหนี้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อื่น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 xml:space="preserve">” 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 xml:space="preserve">หมายความว่า 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pacing w:val="-6"/>
          <w:szCs w:val="34"/>
          <w:lang w:val="en-US" w:eastAsia="zh-CN"/>
        </w:rPr>
        <w:tab/>
        <w:t>(1)</w:t>
        <w:tab/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เจ้าหนี้ที่</w:t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เป็นบริษัทที่</w:t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มิใช่สถาบันการเงิ</w:t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น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(2)</w:t>
        <w:tab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 xml:space="preserve">เจ้าหนี้อื่นนอกจาก 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 xml:space="preserve">(1) 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ซึ่งได้ดำเนินการเจรจาร่วมกับสถาบันการเงินในการปรับปรุงโครงสร้างหนี้ให้แก่ลูกหนี้ และได้ทำความตกลงเป็นหนังสือร่วมกับเจ้าหนี้ซึ่งเป็นสถาบันการเงิน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“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บริษัทที่มิใช่สถาบันการเงิน” หมายความว่า บริษัทที่มิใช่สถาบันการเงินตามกฎหมาย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br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ว่าด้วยธุรกิจสถาบันการเงินและประกอบธุรกิจดังต่อไปนี้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1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บริษัทที่ประกอบธุรกิจบัตรเครดิตซึ่งเป็นกิจการที่ต้องขออนุญาตตามกฎหมา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righ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 xml:space="preserve">/ (2) 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 xml:space="preserve">บริษัท 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...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righ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righ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righ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righ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2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บริษัทที่ประกอบธุรกิจสินเชื่อส่วนบุคคลภายใต้การกำกับซึ่งเป็นกิจการที่ต้อง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br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ขออนุญาตตามกฎหมา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pacing w:val="-4"/>
          <w:szCs w:val="34"/>
          <w:lang w:val="en-US" w:eastAsia="zh-CN"/>
        </w:rPr>
        <w:t>3</w:t>
      </w:r>
      <w:r>
        <w:rPr>
          <w:rFonts w:eastAsia="SimSun;宋体" w:cs="TH SarabunIT๙" w:ascii="TH SarabunIT๙" w:hAnsi="TH SarabunIT๙"/>
          <w:color w:val="000000"/>
          <w:spacing w:val="-4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pacing w:val="-4"/>
          <w:szCs w:val="34"/>
          <w:lang w:val="en-US" w:eastAsia="zh-CN"/>
        </w:rPr>
        <w:t>บริษัทที่ประกอบธุรกิจสินเชื่อรายย่อยเพื่อการประกอบอาชีพภายใต้การกำกับซึ่งเป็น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กิจการที่ต้องขออนุญาตตามกฎหมา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pacing w:val="6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pacing w:val="6"/>
          <w:szCs w:val="34"/>
          <w:lang w:val="en-US" w:eastAsia="zh-CN"/>
        </w:rPr>
        <w:t>4</w:t>
      </w:r>
      <w:r>
        <w:rPr>
          <w:rFonts w:eastAsia="SimSun;宋体" w:cs="TH SarabunIT๙" w:ascii="TH SarabunIT๙" w:hAnsi="TH SarabunIT๙"/>
          <w:color w:val="000000"/>
          <w:spacing w:val="6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pacing w:val="6"/>
          <w:szCs w:val="34"/>
          <w:lang w:val="en-US" w:eastAsia="zh-CN"/>
        </w:rPr>
        <w:t>บริษัทที่ประกอบธุรกิจสินเชื่อรายย่อยระดับจังหวัดภายใต้การกำกับซึ่งเป็นกิจการที่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ต้องขออนุญาตตามกฎหมา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5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บริษัทที่ประกอบธุรกิจให้เช่าซื้อที่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มีหลักทรัพย์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จดทะเบียนในตลาดหลักทรัพย์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br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แห่งประเทศไท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</w:r>
      <w:r>
        <w:rPr>
          <w:rFonts w:eastAsia="SimSun;宋体" w:cs="TH SarabunIT๙" w:ascii="TH SarabunIT๙" w:hAnsi="TH SarabunIT๙"/>
          <w:color w:val="000000"/>
          <w:spacing w:val="-6"/>
          <w:szCs w:val="34"/>
          <w:lang w:val="en-US" w:eastAsia="zh-CN"/>
        </w:rPr>
        <w:t>(</w:t>
      </w:r>
      <w:r>
        <w:rPr>
          <w:rFonts w:eastAsia="SimSun;宋体" w:cs="TH SarabunIT๙" w:ascii="TH SarabunIT๙" w:hAnsi="TH SarabunIT๙"/>
          <w:color w:val="000000"/>
          <w:spacing w:val="-6"/>
          <w:szCs w:val="34"/>
          <w:lang w:val="en-US" w:eastAsia="zh-CN"/>
        </w:rPr>
        <w:t>6</w:t>
      </w:r>
      <w:r>
        <w:rPr>
          <w:rFonts w:eastAsia="SimSun;宋体" w:cs="TH SarabunIT๙" w:ascii="TH SarabunIT๙" w:hAnsi="TH SarabunIT๙"/>
          <w:color w:val="000000"/>
          <w:spacing w:val="-6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บริษัทที่ประกอบธุรกิจให้เช่าแบบลิสซิ่งที่มีหลักทรัพย์จดทะเบียนในตลาดหลักทรัพย์แห่งประเทศไท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 w:val="34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</w:r>
      <w:r>
        <w:rPr>
          <w:rFonts w:eastAsia="SimSun;宋体" w:cs="TH SarabunIT๙" w:ascii="TH SarabunIT๙" w:hAnsi="TH SarabunIT๙"/>
          <w:color w:val="000000"/>
          <w:sz w:val="34"/>
          <w:szCs w:val="34"/>
          <w:lang w:val="en-US" w:eastAsia="zh-CN"/>
        </w:rPr>
        <w:t>“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 xml:space="preserve">ลูกหนี้” 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ให้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หมาย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ความ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รวมถึงผู้ค้ำประกันของลูกหนี้ด้วย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”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40" w:hanging="0"/>
        <w:jc w:val="left"/>
        <w:rPr>
          <w:rFonts w:ascii="TH SarabunIT๙" w:hAnsi="TH SarabunIT๙" w:eastAsia="SimSun;宋体" w:cs="TH SarabunIT๙"/>
          <w:color w:val="000000"/>
          <w:sz w:val="34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 w:val="34"/>
          <w:szCs w:val="34"/>
          <w:lang w:val="en-US" w:eastAsia="zh-CN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้ไว้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20 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 2563 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FFFFFF"/>
          <w:sz w:val="34"/>
          <w:szCs w:val="34"/>
        </w:rPr>
        <w:t>.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FFFFFF"/>
          <w:sz w:val="34"/>
          <w:szCs w:val="34"/>
        </w:rPr>
        <w:t xml:space="preserve">. </w:t>
      </w:r>
      <w:r>
        <w:rPr>
          <w:rFonts w:ascii="TH SarabunIT๙" w:hAnsi="TH SarabunIT๙" w:cs="TH SarabunIT๙"/>
          <w:color w:val="FFFFFF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color w:val="FFFFFF"/>
          <w:sz w:val="34"/>
          <w:szCs w:val="34"/>
        </w:rPr>
        <w:t>63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20" w:leader="none"/>
        </w:tabs>
        <w:spacing w:lineRule="exact" w:line="380"/>
        <w:ind w:left="1985" w:hanging="0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cs="TH SarabunIT๙" w:ascii="TH SarabunIT๙" w:hAnsi="TH SarabunIT๙"/>
          <w:color w:val="FFFFFF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20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20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ีดี  ดาวฉ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</w:tabs>
        <w:spacing w:lineRule="exact" w:line="38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ีดี  ดาวฉา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820" w:leader="none"/>
        </w:tabs>
        <w:spacing w:lineRule="exact" w:line="38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54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-</w:t>
    </w:r>
    <w:r>
      <w:rPr>
        <w:rFonts w:ascii="TH SarabunIT๙" w:hAnsi="TH SarabunIT๙" w:cs="TH SarabunIT๙"/>
        <w:sz w:val="34"/>
        <w:sz w:val="34"/>
        <w:szCs w:val="34"/>
      </w:rPr>
      <w:t>๒</w:t>
    </w:r>
    <w:r>
      <w:rPr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843" w:leader="none"/>
      </w:tabs>
      <w:ind w:right="-51" w:hanging="0"/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1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1" w:hanging="0"/>
      <w:outlineLvl w:val="9"/>
    </w:pPr>
    <w:rPr>
      <w:rFonts w:ascii="Angsana New" w:hAnsi="Angsana New" w:cs="Angsana New"/>
      <w:sz w:val="34"/>
      <w:szCs w:val="4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vs052(กองทุน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9:00Z</dcterms:created>
  <dc:creator>VS130134</dc:creator>
  <dc:description/>
  <dc:language>en-US</dc:language>
  <cp:lastModifiedBy>ณัชชา ธรรมวัชระ</cp:lastModifiedBy>
  <cp:lastPrinted>2020-08-18T10:23:00Z</cp:lastPrinted>
  <dcterms:modified xsi:type="dcterms:W3CDTF">2020-08-21T08:00:00Z</dcterms:modified>
  <cp:revision>3</cp:revision>
  <dc:subject>7.00</dc:subject>
  <dc:title>ประกาศ</dc:title>
</cp:coreProperties>
</file>