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kern w:val="2"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H SarabunIT๙"/>
        </w:rPr>
      </w:pPr>
      <w:r>
        <w:rPr/>
        <w:t>กฎกระทรวง</w:t>
      </w:r>
    </w:p>
    <w:p>
      <w:pPr>
        <w:pStyle w:val="Style13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๗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3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</w:t>
      </w:r>
    </w:p>
    <w:p>
      <w:pPr>
        <w:pStyle w:val="Style13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การเกี่ยวกับเอกสารหลักฐานและทะเบียนภาษีมูล</w:t>
      </w:r>
      <w:r>
        <w:rPr>
          <w:rFonts w:ascii="TH SarabunIT๙" w:hAnsi="TH SarabunIT๙" w:cs="TH SarabunIT๙"/>
          <w:sz w:val="34"/>
          <w:sz w:val="34"/>
          <w:szCs w:val="34"/>
        </w:rPr>
        <w:t>ค่าเพิ่มด้วยกระบวนการ</w:t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</w:t>
      </w:r>
      <w:r>
        <w:rPr>
          <w:rFonts w:ascii="TH SarabunIT๙" w:hAnsi="TH SarabunIT๙" w:cs="TH SarabunIT๙"/>
          <w:sz w:val="34"/>
          <w:sz w:val="34"/>
          <w:szCs w:val="34"/>
        </w:rPr>
        <w:t>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การ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ให้บริ</w:t>
      </w:r>
      <w:r>
        <w:rPr>
          <w:rFonts w:ascii="TH SarabunIT๙" w:hAnsi="TH SarabunIT๙" w:cs="TH SarabunIT๙"/>
          <w:sz w:val="34"/>
          <w:sz w:val="34"/>
          <w:szCs w:val="34"/>
        </w:rPr>
        <w:t>การทางอิเล็กทรอ</w:t>
      </w:r>
      <w:r>
        <w:rPr>
          <w:rFonts w:ascii="TH SarabunIT๙" w:hAnsi="TH SarabunIT๙" w:cs="TH SarabunIT๙"/>
          <w:sz w:val="34"/>
          <w:sz w:val="34"/>
          <w:szCs w:val="34"/>
        </w:rPr>
        <w:t>นิกส์จากต่างประเทศ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ind w:left="36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ind w:left="360" w:hanging="36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13335</wp:posOffset>
                </wp:positionV>
                <wp:extent cx="914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97.85pt;margin-top: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มาตรา ๓ โสฬส และมาตรา ๘๕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 xml:space="preserve">๒๐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แห่งประ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มวลรัษฎากร ซ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ึ่งแก้ไ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พิ่มเติมโดยพระราชบัญญัติแก้ไขเพิ่มเติมประมวลรัษฎาก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ฉบ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ั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บท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ี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๕๓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๕๖๔ และมาตรา ๔ แ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งปร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มวลรัษฎากร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ฉบับที่ ๒๐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๕๑๓ 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ั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ฐมนต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ีว่า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ะทรวงการค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ั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ออกกฎกระทรวง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ind w:left="357" w:hanging="357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ฎกระทรวงนี้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ผู้ประกอบการ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 xml:space="preserve">” 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หมายความว่า ผู้ประกอบการที่ให้บริการทางอิเล็กทรอนิกส์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จาก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ต่างประเทศ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ด้มี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ใ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ช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บริการนั้นในราชอาณา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ั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โด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้ใช้ซึ่งมิใช่ผู้ประกอบ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จดทะเบียน หรื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ิเล็กทรอนิกส์แพลตฟอร์มจากต่างประเทศ ซึ่งมีหน้าที่เสียภาษีมูลค่าเพิ่ม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ตามมาตรา ๘๒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๑๓ วรรคสอ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ละวรรคสา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การจดทะเบียน” หมายความว</w:t>
      </w:r>
      <w:r>
        <w:rPr>
          <w:rFonts w:ascii="TH SarabunIT๙" w:hAnsi="TH SarabunIT๙" w:cs="TH SarabunIT๙"/>
          <w:sz w:val="34"/>
          <w:sz w:val="34"/>
          <w:szCs w:val="34"/>
        </w:rPr>
        <w:t>่า ผู้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การ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ภาษีมูล</w:t>
      </w:r>
      <w:r>
        <w:rPr>
          <w:rFonts w:ascii="TH SarabunIT๙" w:hAnsi="TH SarabunIT๙" w:cs="TH SarabunIT๙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z w:val="34"/>
          <w:sz w:val="34"/>
          <w:szCs w:val="34"/>
        </w:rPr>
        <w:t>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z w:val="34"/>
          <w:sz w:val="34"/>
          <w:szCs w:val="34"/>
        </w:rPr>
        <w:t>ระบบอิเล</w:t>
      </w:r>
      <w:r>
        <w:rPr>
          <w:rFonts w:ascii="TH SarabunIT๙" w:hAnsi="TH SarabunIT๙" w:cs="TH SarabunIT๙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z w:val="34"/>
          <w:sz w:val="34"/>
          <w:szCs w:val="34"/>
        </w:rPr>
        <w:t>กทรอ</w:t>
      </w:r>
      <w:r>
        <w:rPr>
          <w:rFonts w:ascii="TH SarabunIT๙" w:hAnsi="TH SarabunIT๙" w:cs="TH SarabunIT๙"/>
          <w:sz w:val="34"/>
          <w:sz w:val="34"/>
          <w:szCs w:val="34"/>
        </w:rPr>
        <w:t>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กรมสรรพากร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เอกสารหลักฐาน” หมายความว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า หมายเรียก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จ้งให้เสียภาษีอ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บบ รายงาน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หนังสืออื่นใด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เกี่ยวกับการประเมินภาษีมู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พิ่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มู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เพิ่ม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มูล</w:t>
      </w:r>
      <w:r>
        <w:rPr>
          <w:rFonts w:ascii="TH SarabunIT๙" w:hAnsi="TH SarabunIT๙" w:cs="TH SarabunIT๙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z w:val="34"/>
          <w:sz w:val="34"/>
          <w:szCs w:val="34"/>
        </w:rPr>
        <w:t>เพิ่ม การจัดเก็บภาษีมูล</w:t>
      </w:r>
      <w:r>
        <w:rPr>
          <w:rFonts w:ascii="TH SarabunIT๙" w:hAnsi="TH SarabunIT๙" w:cs="TH SarabunIT๙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z w:val="34"/>
          <w:sz w:val="34"/>
          <w:szCs w:val="34"/>
        </w:rPr>
        <w:t>เพิ่ม การดำเนินการทางทะเบียนภาษีมูล</w:t>
      </w:r>
      <w:r>
        <w:rPr>
          <w:rFonts w:ascii="TH SarabunIT๙" w:hAnsi="TH SarabunIT๙" w:cs="TH SarabunIT๙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z w:val="34"/>
          <w:sz w:val="34"/>
          <w:szCs w:val="34"/>
        </w:rPr>
        <w:t>เพิ่ม การคื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ภาษีมู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พิ่ม 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ุทธรณ์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ภาษีมู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พิ่ม หรือการดำเนินการอื่นใดที่เกี่ยวกับภาษีมู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พิ่ม ซึ่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ยู่ใ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นรูป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มูลอิเล็กทรอนิกส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bookmarkStart w:id="0" w:name="_Hlk79863881"/>
      <w:bookmarkEnd w:id="0"/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หมวด ๑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การจัดทำ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่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รับ หรือเก็บรักษาเอกสารหลักฐาน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left="360" w:hanging="360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234315</wp:posOffset>
                </wp:positionV>
                <wp:extent cx="9144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8.85pt;margin-top:18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pacing w:val="8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8"/>
          <w:sz w:val="34"/>
          <w:szCs w:val="34"/>
        </w:rPr>
      </w:r>
      <w:bookmarkStart w:id="1" w:name="_Hlk79863881"/>
      <w:bookmarkStart w:id="2" w:name="_Hlk79863881"/>
      <w:bookmarkEnd w:id="2"/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ข้อ ๒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ารติด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อ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ระหว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าง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ป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ระกอบการและกรมสรรพากรเกี่ยวกับเอกสารหลักฐาน 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ว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ะบวนการทาง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 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ดำเ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ินการ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องกรมสรรพากร โดย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ิธีจัดทำ 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 รับ หรือเก็บรักษาเอกสารหลักฐาน 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ไปตามที่กำหนดในหมวด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ี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๓ ระบบ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spacing w:val="6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 ๓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ระบบอิเล็กทรอนิกส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ของกรมสรรพากรตามข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 ๒ 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งมีกระบวนการอย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างน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ยใ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ดัง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อไปนี้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พิสูจ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ละยืนยันตัวตน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หรือเ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พนักงานสรรพากร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รักษาความมั่นคงปลอดภัย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สารสนเทศของ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๓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กระบวนการที่ทำ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เอกสารหลักฐานอย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ในรูปแบบที่เหมาะสม โดยสามารถแสดงหรืออ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งอิ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พื่อ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ภายหลั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ละยังคงความครบถ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นของ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ความในเอกสารหลักฐาน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spacing w:val="-6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 ๔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การจัดทำเอกสารหลักฐานขอ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ผู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หรือกรมสรรพากร 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กระทำในรูปแบบ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ี่สามารถเ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ถึงและนำกลับมา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โดยความหมายไ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ปลี่ยนแปลง โดยมีมาตรฐานไ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ต่ำก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ที่กำหนดในกฎหมาย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ยธุรกรรมทาง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spacing w:val="-6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 ๕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การส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งและรับเอกสารหลักฐานระหว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ง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และกรมสรรพากร ผ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นระบบ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ถือ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มีผลสมบูรณ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มื่อ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ากฏ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ความยืนยันการรับเอกสารหลักฐานเ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ส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ระบบ โดย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ความดัง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ว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งมีรายละเอียดเกี่ยวกับเอกสารหลักฐาน รวมถึงวันและเวลา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งเอกสารหลักฐานนั้น 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เอกสารหลักฐาน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มสรรพากรตามวรรคหนึ่ง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ถือ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า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รับรองความถูก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งและครบถ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นของ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ความที่ปรากฏในเอกสารหลักฐาน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นั้น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spacing w:val="6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 ๖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ารเก็บรักษาเอกสารหลักฐานของกรมสรรพากร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องใช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วิธีการที่เชื่อถือไ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และสามารถเข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ถึงข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อความในเอกสารหลักฐานนั้นในภายหลังโดยความหมายไม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เปลี่ยนแปลง โดยมีมาตรฐา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ต่ำก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ที่กำหนดในกฎหมาย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ยธุรกรรมทาง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left="357" w:hanging="357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หมวด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left="360" w:hanging="360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ะเบียนภาษีมูลค่าเพิ่ม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left="360" w:hanging="360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234315</wp:posOffset>
                </wp:positionV>
                <wp:extent cx="9144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8.1pt;margin-top:18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/>
      </w:pPr>
      <w:r>
        <w:rPr>
          <w:spacing w:val="-4"/>
        </w:rPr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อ ๗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ประกอบการหรือกรมสรรพากร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าเพิ่ม เปลี่ยนแปลงราย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 ถอนหรือเพิกถอน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 หรือดำเนินการอื่นใดเกี่ยวกับ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าเพิ่ม แล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วแ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รณี ตามหลักเกณฑ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วิธีการ และเงื่อนไขที่กำหนดไว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ในหมวดนี้แท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ดำเนินการตาม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น ๙ โดยดำเนินการ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ยกระบวนการทาง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อกสารหลักฐานที่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ำหรับ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ตามวรรคหนึ่ง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นไปตามที่อธิบดีประกาศกำหนด 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/>
      </w:pPr>
      <w:r>
        <w:rPr/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 ๘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าร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ยื่นคำขอภายในกำหนดเวลา ดัง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อไปนี้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สำหรับ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ที่มีมูลค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ของฐานภาษีในการประกอบกิจการเกินมูลค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ของฐานภาษี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ของกิจการขนาดย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มตามที่กำหนดโดยพระราชกฤษฎีกาที่ออกตามมาตรา ๘๑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๑ 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ยื่นคำขอ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ภายในสามสิบวันนับแ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/ 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...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ันที่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งฐ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ภาษีในการประกอบกิจการเกิน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ของกิจการ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ขนาดย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อม สำหรับกรณีที่มีพระราชกฤษฎีกากำหนดมูลค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าของฐานภาษีของกิจการขนาดย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อมไว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แล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ว หรื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ันที่พระราชกฤษฎีกา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บังคับ สำหรับกรณีที่มีการตราพระราชกฤษฎีกากำหนด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ของกิจการขนาด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มขึ้นให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หรือมีการแ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ขเพิ่มเติมพระราชกฤษฎีกากำหนด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ของกิจการขนาด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ม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ยก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ที่กำหนดไ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อ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ำหรับ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ที่ม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ในการประกอบกิจการไ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กิน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ของกิจการขนาด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มตามที่กำหนดโดยพระราชกฤษฎีกาที่ออกตามมาตรา ๘๑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๑ ที่ประสง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จะ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ยื่นคำขอ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นวันที่ม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เกิน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ของฐานภาษีของกิจการขนาด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มนั้น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spacing w:val="-6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 ๙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ในกรณีที่คำขอและเอกสารหลักฐานถูกต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งและครบถ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วน และ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ยื่นคำขอไม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เคยเป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น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ประกอบการจดทะเบียนที่ถูกอธิบดีสั่งเพิกถอน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าเพิ่ม ให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กรมสรรพากรประกาศรายชื่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ทนการออกใบ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า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พิ่ม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ละ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ถือ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นั้น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สดงใบ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ตามมาตรา ๘๕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๔ 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ว 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ที่มีการประกาศรายชื่อตามวรรคหนึ่ง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เป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น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จดทะเบียนนับแ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ัน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ยื่นคำขอ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4"/>
          <w:szCs w:val="34"/>
        </w:rPr>
      </w:pPr>
      <w:r>
        <w:rPr>
          <w:spacing w:val="6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๑๐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ในกรณีที่มีการเปลี่ยนแปลงรายการที่ไ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าเพิ่มดังต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อไปนี้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จดทะเบียนแ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งการเปลี่ยนแปลงนั้น ภายในสิบ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วันนับแต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 xml:space="preserve">วันที่มีการเปลี่ยนแปลงเกิดขึ้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ารเปลี่ยนแปลงรายการที่ไ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าเพิ่มในสาระสำคัญ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ไ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แก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ชื่อ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 ที่อย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ไปรษณีย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อิเล็กทรอนิกส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ที่ใช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ในการประกอบกิจการ และที่อย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บนเครือข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ยอินเทอร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เน็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หรือเครือ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ยทาง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ื่นที่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ในการประกอบกิจการ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หยุดประกอบกิจการชั่วคราว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เวลาติด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กันเกินก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สามสิบวั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๓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ย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ยสถานประกอบการ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๔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ารเลิกประกอบกิจการ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รวมถึงการโอนกิจการทั้งหมดให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แก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อื่น แล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ารควบเ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กั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ป็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รายให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๕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รายการอื่นตามที่อธิบดีประกาศกำหนด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มสรรพากรประกาศการเปลี่ยนแปลงรายการ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ขอ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จดทะเบียนผ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แทนการออกใบ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เพิ่มที่เปลี่ยนแปล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รายการ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ว 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spacing w:val="-8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อ ๑๑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ในกรณีที่มีการโอนกิจการทั้งหมดให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แก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จดทะเบียนอื่น ให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จดทะเบียนซึ่งเป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น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โอนกิจการแ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งการโอนและแ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งการเลิกประกอบกิจการให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รมสรรพากรทราบใ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คราวเดียวกั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รณีที่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รับโอนกิจการตามวรรคหนึ่งไ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ช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รายดัง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วดำเนินการ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ตาม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อ ๘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 ๑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ประกอบการ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/>
        <w:tab/>
      </w:r>
      <w:bookmarkStart w:id="3" w:name="_Hlk79905228"/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 ๑๒</w:t>
      </w:r>
      <w:bookmarkEnd w:id="3"/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จดทะเบียนซึ่งเป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นนิติบุคคลใดประสงค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จะควบเข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กัน ให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จดทะเบียนนั้นแจ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งการเลิกประกอบกิจการ และให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ประกอบการรายใหม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ซึ่งได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ควบเข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ากันยื่นคำขอจ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เพิ่มภายในสิบ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วันนับแ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ันที่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ควบเ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กั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/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 ๑๓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ในกรณี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จดทะเบียนซึ่งเป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นบุคคลธรรมดาถึงแก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ความตาย 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ที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รับผิดชอบในการดำเนินกิจการ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ตายแ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กรมสรรพากรทราบ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โดยเร็วที่สุด และ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มีผล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การแ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งเลิกประกอบกิจการ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ประกอบการจดทะเบียน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ี่รับผิดชอบในการดำเนินกิจการ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ตายดำเนินการเกี่ยวกับกิจการเท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ที่จำ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น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จนกว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าอธิบดีจะสั่งขีดชื่อผู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ประกอบการจดทะเบียนที่ถึงแก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ความตายนั้นออกจาก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าเพิ่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ทั้งนี้ ตามหลักเกณฑ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เงื่อนไข และระยะเวลาที่อธิบดีประกาศกำหนด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รณีที่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จัดการมรดกหรือทายาท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ตายประสง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ิจการของ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จดทะเบียนที่ถึงแก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ความตายต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อไป 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บุคคลดังกล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วยื่นคำขอ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เพิ่มตามกฎกระทรวงน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ี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before="120" w:after="0"/>
        <w:jc w:val="left"/>
        <w:rPr/>
      </w:pPr>
      <w:r>
        <w:rPr/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 ๑๔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รณีดัง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ไปนี้ 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ธิบดีสั่งขีดชื่อ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ออกจาก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มื่อ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ประกอบการจดทะเบียนเลิกประกอบกิจการ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มื่ออธิบดีสั่งถอน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๓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มื่ออธิบดีสั่งเพิกถอนการจด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jc w:val="left"/>
        <w:rPr/>
      </w:pPr>
      <w:r>
        <w:rPr/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๑๕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นกรณี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เลิกประกอบกิจการ หรืออธิบดีสั่งถอนทะเบียน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ภาษีมูลค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าเพิ่มหรือสั่งเพิกถอนการ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าเพิ่ม ให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กรมสรรพากรแจ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งให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ประกอบการจ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ะเบียนทราบ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ทั้งนี้ 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จดทะเบียนยังคง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งรับผิดในฐานะ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ประกอบการจดทะเบียนต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อไป จนกว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าอธิบดีจะสั่งขีดชื่อผู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ประกอบการจดทะเบียนนั้นออกจาก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เมื่ออธิบดีสั่งขีดชื่อผู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ประกอบการจดทะเบียนออกจาก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าเพิ่ม ให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กรมสรรพากร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แ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งการขีดชื่อให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จดทะเบียนทราบและประกาศรายชื่อ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จดทะเบียน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ที่ถูกสั่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ีดชื่อดัง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ว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นระบบอิเล็กทรอนิกส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์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และให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ถือว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ผู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ะกอบการดังกล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าวได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คืนใบทะเบียนภาษีมูล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าเพิ่ม </w:t>
      </w:r>
    </w:p>
    <w:p>
      <w:pPr>
        <w:pStyle w:val="Normal"/>
        <w:tabs>
          <w:tab w:val="clear" w:pos="851"/>
          <w:tab w:val="left" w:pos="1134" w:leader="none"/>
          <w:tab w:val="left" w:pos="1560" w:leader="none"/>
          <w:tab w:val="left" w:pos="1843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spacing w:val="6"/>
        </w:rPr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อ ๑๖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ะกอบการที่ได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ยื่นคำขอจดทะเบียนภาษีมูลค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าเพิ่มก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อนวันที่ ๑ กันยายน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๒๕๖๔ และกรมสรรพากรประกาศรายชื่อ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เป็น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จดทะเบียน ให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ถือว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าเป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นผู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</w:rPr>
        <w:t>ประกอบ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จดทะเบียนตั้งแ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วันที่ ๑ กันยายน พ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๒๕๖๔ เป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็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ต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ไป</w:t>
      </w:r>
    </w:p>
    <w:p>
      <w:pPr>
        <w:pStyle w:val="Style13"/>
        <w:tabs>
          <w:tab w:val="clear" w:pos="851"/>
          <w:tab w:val="center" w:pos="5670" w:leader="none"/>
        </w:tabs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ไว้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23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Style13"/>
        <w:tabs>
          <w:tab w:val="clear" w:pos="851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3"/>
        <w:tabs>
          <w:tab w:val="clear" w:pos="851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3"/>
        <w:tabs>
          <w:tab w:val="clear" w:pos="851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851"/>
          <w:tab w:val="center" w:pos="567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คม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851"/>
          <w:tab w:val="center" w:pos="567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1361" w:gutter="0" w:header="680" w:top="851" w:footer="0" w:bottom="567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" w:hAnsi="TH SarabunIT๙" w:cs="TH SarabunIT๙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 New" w:hAnsi="Angsana New" w:cs="AngsanaUPC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>
      <w:rFonts w:ascii="Cordia New" w:hAnsi="Cordia New" w:eastAsia="Cordia New" w:cs="Angsana New"/>
      <w:color w:val="000000"/>
      <w:sz w:val="36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IT๙" w:hAnsi="TH SarabunIT๙" w:cs="TH SarabunIT๙"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UPC"/>
      <w:sz w:val="34"/>
      <w:szCs w:val="34"/>
      <w:lang w:val="en-US" w:eastAsia="en-US" w:bidi="th-TH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 New" w:hAnsi="Angsan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3">
    <w:name w:val="ข้อความธรรมดา"/>
    <w:basedOn w:val="Normal"/>
    <w:qFormat/>
    <w:pPr/>
    <w:rPr>
      <w:rFonts w:cs="Cordia New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Rd</dc:creator>
  <dc:description>Subject</dc:description>
  <dc:language>en-US</dc:language>
  <cp:lastModifiedBy>ศรีสุดา อ่อนสุขแก้ว</cp:lastModifiedBy>
  <cp:lastPrinted>2021-08-15T20:33:00Z</cp:lastPrinted>
  <dcterms:modified xsi:type="dcterms:W3CDTF">2021-08-24T09:03:00Z</dcterms:modified>
  <cp:revision>3</cp:revision>
  <dc:subject>7.00</dc:subject>
  <dc:title>กฎกระทรวง</dc:title>
</cp:coreProperties>
</file>