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57" w:hanging="0"/>
        <w:rPr/>
      </w:pPr>
      <w:r>
        <w:rPr>
          <w:lang w:val="en-US" w:eastAsia="en-US"/>
        </w:rPr>
        <w:drawing>
          <wp:inline distT="0" distB="0" distL="0" distR="0">
            <wp:extent cx="113601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7" w:hanging="0"/>
        <w:rPr/>
      </w:pPr>
      <w:r>
        <w:rPr/>
        <w:t>กฎกระทรวง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380 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2565)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>ออกตามความในประมวลรัษฎากร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>ว่าด้วยการยกเว้น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8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>4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17) </w:t>
      </w:r>
      <w:r>
        <w:rPr>
          <w:rFonts w:ascii="TH SarabunIT๙" w:hAnsi="TH SarabunIT๙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sz w:val="34"/>
          <w:sz w:val="34"/>
          <w:szCs w:val="34"/>
        </w:rPr>
        <w:t>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พร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 xml:space="preserve">2496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>ออกกฎกระทรวง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104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126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09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10" w:leader="none"/>
          <w:tab w:val="left" w:pos="2070" w:leader="none"/>
        </w:tabs>
        <w:spacing w:lineRule="exact" w:line="380" w:before="0" w:after="240"/>
        <w:ind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>(104)  </w:t>
      </w:r>
      <w:r>
        <w:rPr>
          <w:rFonts w:ascii="TH SarabunIT๙" w:hAnsi="TH SarabunIT๙" w:cs="TH SarabunIT๙"/>
          <w:sz w:val="34"/>
          <w:sz w:val="34"/>
          <w:szCs w:val="34"/>
        </w:rPr>
        <w:t>ผลประโยชน์ที่ได้รับจากการโอนคริปโทเคอร์เรนซีหรือโทเคนดิจิทั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ซึ่งตีราคาเป็นเงินได้เกินกว่าที่ลงทุน เป็นจำนวนเท่ากับผลขาดทุนจากการโอนคริปโทเคอร์เรนซีหรือโทเคนดิจิทั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กิดขึ้นในปีภาษีเดียวกัน ทั้งนี้ เฉพาะผลประโยชน์และผลขาดทุนจากการโอนคริปโทเคอร์เรนซี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เคนดิจิทัลซึ่งกระทำในศูนย์ซื้อขายสินทรัพย์ดิจิทัลที่ได้รับอนุญาตตามกฎหมายว่าด้วยการประกอบธุรกิจสินทรัพย์ดิจิทัล ตั้งแต่วันที่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 และให้เป็นไปตามหลักเกณฑ์ วิธีการ และเงื่อนไขที่อธิบดีประกาศกำหนด”</w:t>
      </w:r>
    </w:p>
    <w:p>
      <w:pPr>
        <w:pStyle w:val="Normal"/>
        <w:spacing w:lineRule="exact" w:line="380"/>
        <w:ind w:left="3600" w:firstLine="936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ณ  วันที่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คม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267" w:right="1417" w:gutter="0" w:header="1166" w:top="12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right="-57" w:hanging="0"/>
      <w:jc w:val="center"/>
      <w:outlineLvl w:val="0"/>
    </w:pPr>
    <w:rPr>
      <w:rFonts w:ascii="TH SarabunIT๙" w:hAnsi="TH SarabunIT๙" w:cs="TH SarabunIT๙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eastAsia="Cordia New" w:cs="AngsanaUPC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7" w:hanging="0"/>
      <w:outlineLvl w:val="9"/>
    </w:pPr>
    <w:rPr>
      <w:rFonts w:ascii="Angsana New" w:hAnsi="Angsana New" w:cs="Angsana New"/>
      <w:sz w:val="34"/>
      <w:szCs w:val="4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8:00Z</dcterms:created>
  <dc:creator>SS018227</dc:creator>
  <dc:description>Subject</dc:description>
  <dc:language>en-US</dc:language>
  <cp:lastModifiedBy>ณัชชา ธรรมวัชระ</cp:lastModifiedBy>
  <cp:lastPrinted>2022-02-21T10:16:00Z</cp:lastPrinted>
  <dcterms:modified xsi:type="dcterms:W3CDTF">2022-03-25T09:58:00Z</dcterms:modified>
  <cp:revision>2</cp:revision>
  <dc:subject>7.00</dc:subject>
  <dc:title>ประกาศ</dc:title>
</cp:coreProperties>
</file>