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Cordia New"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10096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กฎกระทร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85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5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3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0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1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42 (17)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6"/>
          <w:sz w:val="34"/>
          <w:szCs w:val="34"/>
        </w:rPr>
        <w:t>10)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496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ออกกฎกระทรวงไว้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10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ให้ยกเลิกความใน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(78)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pacing w:val="10"/>
          <w:sz w:val="34"/>
          <w:szCs w:val="34"/>
        </w:rPr>
        <w:t>126 (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10"/>
          <w:sz w:val="34"/>
          <w:szCs w:val="34"/>
        </w:rPr>
        <w:t>.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10"/>
          <w:sz w:val="34"/>
          <w:szCs w:val="34"/>
        </w:rPr>
        <w:t>. 2509)</w:t>
      </w:r>
      <w:r>
        <w:rPr>
          <w:rFonts w:cs="TH SarabunIT๙" w:ascii="TH SarabunIT๙" w:hAnsi="TH SarabunIT๙"/>
          <w:spacing w:val="10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TH SarabunIT๙" w:ascii="TH SarabunIT๙" w:hAnsi="TH SarabunIT๙"/>
          <w:spacing w:val="6"/>
          <w:sz w:val="34"/>
          <w:szCs w:val="34"/>
        </w:rPr>
        <w:t>371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และให้ใช้ความต่อไปนี้แท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“(78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ได้ของวิสาหกิจชุมชนตามกฎหมายว่าด้วยการส่งเสริมวิสาหกิจชุมชนเฉพาะที่เป็นห้างหุ้นส่วนสามัญหรือคณะบุคคลที่มิใช่นิติบุคคลซึ่งมีเงินได้ไม่เกินหนึ่งล้านแปดแสนบาท สำหรับปีภาษีนั้น ทั้งนี้ สำหรับเงินได้พึงประเมินที่ได้ร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8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เป็นไปตามหลักเกณฑ์ วิธีการ และเงื่อนไขที่อธิบดีประกาศกำหนด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7306945</wp:posOffset>
                </wp:positionV>
                <wp:extent cx="335280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ปานทิพย์ ศรีพิม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กระทรวง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กลุ่มภารกิจด้าน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3.75pt;mso-wrap-distance-left:9.05pt;mso-wrap-distance-right:9.05pt;mso-wrap-distance-top:0pt;mso-wrap-distance-bottom:0pt;margin-top:575.3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ปานทิพย์ ศรีพิมล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กระทรวง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กลุ่มภารกิจด้านรายได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7371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ไว้ ณ วันที่  </w:t>
      </w:r>
      <w:r>
        <w:rPr>
          <w:rFonts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อาคม  เติมพิทยาไพสิ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7306945</wp:posOffset>
                </wp:positionV>
                <wp:extent cx="3352800" cy="1444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ปานทิพย์ ศรีพิม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กระทรวง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กลุ่มภารกิจด้าน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3.75pt;mso-wrap-distance-left:9.05pt;mso-wrap-distance-right:9.05pt;mso-wrap-distance-top:0pt;mso-wrap-distance-bottom:0pt;margin-top:575.3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ปานทิพย์ ศรีพิมล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กระทรวง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กลุ่มภารกิจด้านรายได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065</wp:posOffset>
                </wp:positionH>
                <wp:positionV relativeFrom="paragraph">
                  <wp:posOffset>7306945</wp:posOffset>
                </wp:positionV>
                <wp:extent cx="3352800" cy="1444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ปานทิพย์ ศรีพิม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กระทรวง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กลุ่มภารกิจด้าน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3.75pt;mso-wrap-distance-left:9.05pt;mso-wrap-distance-right:9.05pt;mso-wrap-distance-top:0pt;mso-wrap-distance-bottom:0pt;margin-top:575.3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ปานทิพย์ ศรีพิมล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กระทรวง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กลุ่มภารกิจด้านรายได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345</wp:posOffset>
                </wp:positionH>
                <wp:positionV relativeFrom="paragraph">
                  <wp:posOffset>203835</wp:posOffset>
                </wp:positionV>
                <wp:extent cx="3352800" cy="1444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นายอาคม  เติมพิทยาไพสิ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รัฐมนตรีว่าการกระทรวงการค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3.75pt;mso-wrap-distance-left:9.05pt;mso-wrap-distance-right:9.05pt;mso-wrap-distance-top:0pt;mso-wrap-distance-bottom:0pt;margin-top:16.0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นายอาคม  เติมพิทยาไพสิฐ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รัฐมนตรีว่าการกระทรวงการค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cs="TH SarabunIT๙" w:ascii="TH SarabunIT๙" w:hAnsi="TH SarabunIT๙"/>
          <w:color w:val="FFFFFF"/>
          <w:sz w:val="34"/>
          <w:szCs w:val="34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นายสันติ  พร้อมพัฒน์</w:t>
      </w:r>
      <w:r>
        <w:rPr>
          <w:rFonts w:cs="TH SarabunIT๙" w:ascii="TH SarabunIT๙" w:hAnsi="TH SarabunIT๙"/>
          <w:color w:val="FFFFFF"/>
          <w:sz w:val="34"/>
          <w:szCs w:val="34"/>
        </w:rPr>
        <w:t xml:space="preserve">)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7306945</wp:posOffset>
                </wp:positionV>
                <wp:extent cx="3352800" cy="1444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ปานทิพย์ ศรีพิม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กระทรวง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กลุ่มภารกิจด้าน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3.75pt;mso-wrap-distance-left:9.05pt;mso-wrap-distance-right:9.05pt;mso-wrap-distance-top:0pt;mso-wrap-distance-bottom:0pt;margin-top:575.3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ปานทิพย์ ศรีพิมล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กระทรวง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กลุ่มภารกิจด้านรายได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170</wp:posOffset>
                </wp:positionH>
                <wp:positionV relativeFrom="paragraph">
                  <wp:posOffset>2945765</wp:posOffset>
                </wp:positionV>
                <wp:extent cx="3352800" cy="1444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ีณา  ลิ่มสวัสดิ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ี่ปรึกษาด้านพัฒนาฐานภาษี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ธิบดีกรมสรรพาก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3.75pt;mso-wrap-distance-left:9.05pt;mso-wrap-distance-right:9.05pt;mso-wrap-distance-top:0pt;mso-wrap-distance-bottom:0pt;margin-top:231.9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สาว</w:t>
                      </w:r>
                      <w:r>
                        <w:rPr>
                          <w:rFonts w:ascii="TH SarabunIT๙" w:hAnsi="TH SarabunIT๙" w:cs="TH SarabunIT๙"/>
                        </w:rPr>
                        <w:t>วีณา  ลิ่มสวัสดิ์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ที่ปรึกษาด้านพัฒนาฐานภาษี 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ธิบดีกรมสรรพาก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4321" w:hanging="0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eastAsia="TH SarabunIT๙" w:cs="TH SarabunIT๙" w:ascii="TH SarabunIT๙" w:hAnsi="TH SarabunIT๙"/>
          <w:color w:val="FFFFFF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รัฐมนตรีช่วยว่าการฯ รักษาราชการแทน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4321" w:hanging="0"/>
        <w:rPr/>
      </w:pPr>
      <w:r>
        <w:rPr>
          <w:rFonts w:eastAsia="TH SarabunIT๙" w:cs="TH SarabunIT๙" w:ascii="TH SarabunIT๙" w:hAnsi="TH SarabunIT๙"/>
          <w:color w:val="FFFFFF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FFFFFF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รัฐมนตรีว่าการกระทรวงการ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7306945</wp:posOffset>
                </wp:positionV>
                <wp:extent cx="3352800" cy="1444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ปานทิพย์ ศรีพิม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กระทรวง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กลุ่มภารกิจด้าน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3.75pt;mso-wrap-distance-left:9.05pt;mso-wrap-distance-right:9.05pt;mso-wrap-distance-top:0pt;mso-wrap-distance-bottom:0pt;margin-top:575.3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ปานทิพย์ ศรีพิมล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กระทรวง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กลุ่มภารกิจด้านรายได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7306945</wp:posOffset>
                </wp:positionV>
                <wp:extent cx="3352800" cy="1444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ปานทิพย์ ศรีพิม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กระทรวง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กลุ่มภารกิจด้าน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3.75pt;mso-wrap-distance-left:9.05pt;mso-wrap-distance-right:9.05pt;mso-wrap-distance-top:0pt;mso-wrap-distance-bottom:0pt;margin-top:575.3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ปานทิพย์ ศรีพิมล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กระทรวง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กลุ่มภารกิจด้านรายได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1:00Z</dcterms:created>
  <dc:creator>PC</dc:creator>
  <dc:description/>
  <dc:language>en-US</dc:language>
  <cp:lastModifiedBy>ภาวิณี ลาดนาจันทร์</cp:lastModifiedBy>
  <cp:lastPrinted>2020-10-27T13:23:00Z</cp:lastPrinted>
  <dcterms:modified xsi:type="dcterms:W3CDTF">2022-11-15T06:01:00Z</dcterms:modified>
  <cp:revision>2</cp:revision>
  <dc:subject/>
  <dc:title/>
</cp:coreProperties>
</file>