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84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284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284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958205" cy="4665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4665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5635" cy="633730"/>
                                  <wp:effectExtent l="0" t="0" r="0" b="0"/>
                                  <wp:docPr id="2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635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นักงานสรรพาก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ภาค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ัตรประจำตัวสอ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พนักงานราชการ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นพิ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แหน่ง พนักงานภาษีสรรพาก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3261" w:leader="none"/>
                              </w:tabs>
                              <w:spacing w:before="48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ตัวบรร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…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สมั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3261" w:leader="none"/>
                              </w:tabs>
                              <w:spacing w:before="24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3261" w:leader="none"/>
                              </w:tabs>
                              <w:spacing w:before="24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้อปฏิบัติ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ผู้สมัครปฏิบัติตามระเบียบเกี่ยวกับการรับสมัครโดยเคร่งคร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ิดรูปถ่ายหน้าตรง 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×1.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ิ้ว ถ่ายไว้ไม่เกิ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ี ไม่สวมหมวก ไม่สวมแว่นตาด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้ามใช้รูปถ่ายสำเนาหรือรูปถ่ายสำเนาจากบัตรประจำตัวประชาชน หรือบัตรอื่นๆ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ลายมือชื่อในบัตรประจำตั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อบพนักงานราชการทั่วไป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ให้เรียบร้อ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3261" w:leader="none"/>
                              </w:tabs>
                              <w:spacing w:before="24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3261" w:leader="none"/>
                              </w:tabs>
                              <w:spacing w:before="24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15pt;height:367.35pt;mso-wrap-distance-left:9.05pt;mso-wrap-distance-right:9.05pt;mso-wrap-distance-top:0pt;mso-wrap-distance-bottom:0pt;margin-top:-0.35pt;mso-position-vertical-relative:text;margin-left:-7.8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5635" cy="633730"/>
                            <wp:effectExtent l="0" t="0" r="0" b="0"/>
                            <wp:docPr id="3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635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ำนักงานสรรพาก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ภาค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ัตรประจำตัวสอบ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พนักงานราชการทั่วไป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นพิกา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ำแหน่ง พนักงานภาษีสรรพาก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3261" w:leader="none"/>
                        </w:tabs>
                        <w:spacing w:before="48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           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กุ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ตัวบรรจ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…………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…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สมั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3261" w:leader="none"/>
                        </w:tabs>
                        <w:spacing w:before="24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3261" w:leader="none"/>
                        </w:tabs>
                        <w:spacing w:before="24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single"/>
                        </w:rPr>
                        <w:t>ข้อปฏิบัติ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ผู้สมัครปฏิบัติตามระเบียบเกี่ยวกับการรับสมัครโดยเคร่งครัด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ติดรูปถ่ายหน้าตรง ขนา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×1.5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ิ้ว ถ่ายไว้ไม่เกิ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ี ไม่สวมหมวก ไม่สวมแว่นตาดำ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้ามใช้รูปถ่ายสำเนาหรือรูปถ่ายสำเนาจากบัตรประจำตัวประชาชน หรือบัตรอื่นๆ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.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ลายมือชื่อในบัตรประจำตัว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อบพนักงานราชการทั่วไป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ให้เรียบร้อ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3261" w:leader="none"/>
                        </w:tabs>
                        <w:spacing w:before="24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3261" w:leader="none"/>
                        </w:tabs>
                        <w:spacing w:before="24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H SarabunIT๙" w:hAnsi="TH SarabunIT๙" w:cs="AngsanaUPC"/>
          <w:lang w:val="en-US" w:eastAsia="en-US"/>
        </w:rPr>
      </w:pPr>
      <w:r>
        <w:rPr>
          <w:rFonts w:cs="AngsanaUPC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6775</wp:posOffset>
                </wp:positionH>
                <wp:positionV relativeFrom="paragraph">
                  <wp:posOffset>164465</wp:posOffset>
                </wp:positionV>
                <wp:extent cx="2425700" cy="5829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582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SarabunIT๙" w:hAnsi="THSarabunIT๙" w:cs="TH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SarabunIT๙" w:hAnsi="THSarabunIT๙" w:cs="THSarabunIT๙"/>
                                <w:sz w:val="32"/>
                                <w:sz w:val="32"/>
                                <w:szCs w:val="32"/>
                              </w:rPr>
                              <w:t>เลขประจำตัวสอบ…………………………</w:t>
                            </w:r>
                            <w:r>
                              <w:rPr>
                                <w:rFonts w:cs="THSarabunIT๙" w:ascii="THSarabunIT๙" w:hAnsi="THSarabunIT๙"/>
                                <w:sz w:val="32"/>
                                <w:szCs w:val="32"/>
                              </w:rPr>
                              <w:t>..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SarabunIT๙" w:cs="THSarabunIT๙" w:ascii="THSarabunIT๙" w:hAnsi="THSarabunIT๙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SarabunIT๙" w:ascii="THSarabunIT๙" w:hAnsi="TH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SarabunIT๙" w:hAnsi="THSarabunIT๙" w:cs="THSarabunIT๙"/>
                                <w:sz w:val="28"/>
                                <w:sz w:val="28"/>
                              </w:rPr>
                              <w:t>สำหรับเจ้าหน้าที่ออกบัตรเป็นผู้กรอก</w:t>
                            </w:r>
                            <w:r>
                              <w:rPr>
                                <w:rFonts w:cs="THSarabunIT๙" w:ascii="THSarabunIT๙" w:hAnsi="THSarabunIT๙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pt;height:45.9pt;mso-wrap-distance-left:9.05pt;mso-wrap-distance-right:9.05pt;mso-wrap-distance-top:0pt;mso-wrap-distance-bottom:0pt;margin-top:12.95pt;mso-position-vertical-relative:text;margin-left:26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SarabunIT๙" w:hAnsi="THSarabunIT๙" w:cs="THSarabunIT๙"/>
                          <w:sz w:val="32"/>
                          <w:szCs w:val="32"/>
                        </w:rPr>
                      </w:pPr>
                      <w:r>
                        <w:rPr>
                          <w:rFonts w:ascii="THSarabunIT๙" w:hAnsi="THSarabunIT๙" w:cs="THSarabunIT๙"/>
                          <w:sz w:val="32"/>
                          <w:sz w:val="32"/>
                          <w:szCs w:val="32"/>
                        </w:rPr>
                        <w:t>เลขประจำตัวสอบ…………………………</w:t>
                      </w:r>
                      <w:r>
                        <w:rPr>
                          <w:rFonts w:cs="THSarabunIT๙" w:ascii="THSarabunIT๙" w:hAnsi="THSarabunIT๙"/>
                          <w:sz w:val="32"/>
                          <w:szCs w:val="32"/>
                        </w:rPr>
                        <w:t>..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SarabunIT๙" w:cs="THSarabunIT๙" w:ascii="THSarabunIT๙" w:hAnsi="THSarabunIT๙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SarabunIT๙" w:ascii="THSarabunIT๙" w:hAnsi="THSarabunIT๙"/>
                          <w:sz w:val="28"/>
                        </w:rPr>
                        <w:t>(</w:t>
                      </w:r>
                      <w:r>
                        <w:rPr>
                          <w:rFonts w:ascii="THSarabunIT๙" w:hAnsi="THSarabunIT๙" w:cs="THSarabunIT๙"/>
                          <w:sz w:val="28"/>
                          <w:sz w:val="28"/>
                        </w:rPr>
                        <w:t>สำหรับเจ้าหน้าที่ออกบัตรเป็นผู้กรอก</w:t>
                      </w:r>
                      <w:r>
                        <w:rPr>
                          <w:rFonts w:cs="THSarabunIT๙" w:ascii="THSarabunIT๙" w:hAnsi="THSarabunIT๙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4775</wp:posOffset>
                </wp:positionH>
                <wp:positionV relativeFrom="paragraph">
                  <wp:posOffset>2364740</wp:posOffset>
                </wp:positionV>
                <wp:extent cx="2225675" cy="8350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835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…………………………………………..……)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ายมือชื่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จ้าหน้าที่ออกบัต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วันที่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25pt;height:65.75pt;mso-wrap-distance-left:9.05pt;mso-wrap-distance-right:9.05pt;mso-wrap-distance-top:0pt;mso-wrap-distance-bottom:0pt;margin-top:186.2pt;mso-position-vertical-relative:text;margin-left:20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…………………………………………..……)    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ายมือชื่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จ้าหน้าที่ออกบัต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                           วันที่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450</wp:posOffset>
                </wp:positionH>
                <wp:positionV relativeFrom="paragraph">
                  <wp:posOffset>164465</wp:posOffset>
                </wp:positionV>
                <wp:extent cx="897890" cy="1215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1215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1x1.5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95.7pt;mso-wrap-distance-left:9.05pt;mso-wrap-distance-right:9.05pt;mso-wrap-distance-top:0pt;mso-wrap-distance-bottom:0pt;margin-top:12.95pt;mso-position-vertical-relative:text;margin-left:3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ขนาด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1x1.5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25</wp:posOffset>
                </wp:positionH>
                <wp:positionV relativeFrom="paragraph">
                  <wp:posOffset>29845</wp:posOffset>
                </wp:positionV>
                <wp:extent cx="1806575" cy="6445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644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…………………………………..……)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ายมือชื่อผู้สมัค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25pt;height:50.75pt;mso-wrap-distance-left:9.05pt;mso-wrap-distance-right:9.05pt;mso-wrap-distance-top:0pt;mso-wrap-distance-bottom:0pt;margin-top:2.35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…………………………………..……)    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ายมือชื่อผู้สมัค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ind w:left="360" w:hanging="0"/>
        <w:rPr>
          <w:lang w:val="th-TH"/>
        </w:rPr>
      </w:pPr>
      <w:r>
        <w:rPr>
          <w:lang w:val="th-TH"/>
        </w:rPr>
        <w:tab/>
      </w:r>
    </w:p>
    <w:sectPr>
      <w:type w:val="nextPage"/>
      <w:pgSz w:w="11906" w:h="16838"/>
      <w:pgMar w:left="1134" w:right="1134" w:gutter="567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onburi">
    <w:altName w:val="Times New Roman"/>
    <w:charset w:val="00"/>
    <w:family w:val="roman"/>
    <w:pitch w:val="default"/>
  </w:font>
  <w:font w:name="THSarabunIT๙">
    <w:charset w:val="d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8" w:hanging="0"/>
      <w:outlineLvl w:val="2"/>
    </w:pPr>
    <w:rPr>
      <w:rFonts w:ascii="Times New Roman" w:hAnsi="Times New Roman" w:cs="AngsanaUPC"/>
      <w:sz w:val="32"/>
      <w:szCs w:val="32"/>
      <w:lang w:val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AngsanaUPC"/>
      <w:b/>
      <w:bCs/>
      <w:sz w:val="36"/>
      <w:szCs w:val="36"/>
      <w:lang w:val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rFonts w:ascii="Times New Roman" w:hAnsi="Times New Roman" w:cs="AngsanaUPC"/>
      <w:sz w:val="32"/>
      <w:szCs w:val="32"/>
      <w:lang w:val="th-TH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IT๙" w:hAnsi="TH SarabunIT๙" w:eastAsia="Cordia New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TitleChar">
    <w:name w:val="Title Char"/>
    <w:qFormat/>
    <w:rPr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ordia New" w:hAnsi="Cordia New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rFonts w:ascii="Times New Roman" w:hAnsi="Times New Roman" w:cs="AngsanaUPC"/>
      <w:sz w:val="32"/>
      <w:szCs w:val="32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1440"/>
      <w:jc w:val="both"/>
    </w:pPr>
    <w:rPr>
      <w:rFonts w:ascii="Angsana New" w:hAnsi="Angsana New" w:cs="Angsana New"/>
      <w:sz w:val="32"/>
      <w:szCs w:val="32"/>
    </w:rPr>
  </w:style>
  <w:style w:type="paragraph" w:styleId="BodyTextIndent2">
    <w:name w:val="Body Text Indent 2"/>
    <w:basedOn w:val="Normal"/>
    <w:qFormat/>
    <w:pPr>
      <w:spacing w:before="240" w:after="0"/>
      <w:ind w:left="720" w:hanging="720"/>
    </w:pPr>
    <w:rPr>
      <w:rFonts w:ascii="Times New Roman" w:hAnsi="Times New Roman" w:cs="AngsanaUPC"/>
      <w:sz w:val="32"/>
      <w:szCs w:val="32"/>
      <w:lang w:val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honburi;Times New Roman" w:hAnsi="Thonburi;Times New Roman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08:00Z</dcterms:created>
  <dc:creator>User</dc:creator>
  <dc:description/>
  <dc:language>en-US</dc:language>
  <cp:lastModifiedBy>พรไพลิน เจาะขาว</cp:lastModifiedBy>
  <cp:lastPrinted>2023-07-25T11:44:00Z</cp:lastPrinted>
  <dcterms:modified xsi:type="dcterms:W3CDTF">2023-07-25T04:44:00Z</dcterms:modified>
  <cp:revision>13</cp:revision>
  <dc:subject/>
  <dc:title/>
</cp:coreProperties>
</file>